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4 april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. 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25 april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9" w:color="000000"/>
        </w:pBdr>
        <w:ind w:left="-284" w:hanging="0"/>
        <w:rPr>
          <w:b/>
          <w:b/>
        </w:rPr>
      </w:pPr>
      <w:r>
        <w:rPr>
          <w:b/>
        </w:rPr>
        <w:t>Innan uppropet kl. 19.00 inleds sammanträdet med uppvaktning av Anette Norberg, OS- och VM-guldmedaljör i curling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mlösa i Nacka</w:t>
            </w:r>
          </w:p>
          <w:p>
            <w:pPr>
              <w:pStyle w:val="Normal"/>
              <w:rPr/>
            </w:pPr>
            <w:r>
              <w:rPr/>
              <w:t>Interpellation den 6 mars 2006 av Birgitta Rasmusse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k1CharChar2"/>
                <w:rFonts w:cs="Times New Roman"/>
                <w:b w:val="false"/>
                <w:i/>
                <w:sz w:val="24"/>
                <w:szCs w:val="24"/>
              </w:rPr>
              <w:t>Samlingslokal i Biet</w:t>
            </w:r>
          </w:p>
          <w:p>
            <w:pPr>
              <w:pStyle w:val="Normal"/>
              <w:rPr/>
            </w:pPr>
            <w:r>
              <w:rPr/>
              <w:t>Interpellation den 6 mars 2006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2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redovisningar för Nacka Stadshus AB samt Nacka Energi AB år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3/a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2005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sberättelse för år 2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aga 15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ullständiga bilagor skickas till varje partigrupp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handläggning av livsmedel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6/a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Kultur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7/a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splan för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8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låneram för Nacka Energi 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9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videring av bolagsordningen för Nacka Stadshus AB med hänsyn till den nya aktiebolagsla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0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och erbjudande om </w:t>
            </w:r>
          </w:p>
          <w:p>
            <w:pPr>
              <w:pStyle w:val="Normal"/>
              <w:rPr/>
            </w:pPr>
            <w:r>
              <w:rPr/>
              <w:t>friköp - fastigheten Skarpnäs 9:1, Kummelbergets industriområ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1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och erbjudande om friköp - fastigheterna Erstavik 26:435 och 26:604, Fisksä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2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-situationen i Norra Boo</w:t>
            </w:r>
          </w:p>
          <w:p>
            <w:pPr>
              <w:pStyle w:val="Normal"/>
              <w:rPr/>
            </w:pPr>
            <w:r>
              <w:rPr/>
              <w:t>Motion den 29 januari 2001 av Gunnel Nyman Gräff och Anders Huzelius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3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änort i flodvågsområdet</w:t>
            </w:r>
          </w:p>
          <w:p>
            <w:pPr>
              <w:pStyle w:val="Normal"/>
              <w:rPr/>
            </w:pPr>
            <w:r>
              <w:rPr/>
              <w:t>Motion den 31 januari 2005 av Johan Wout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änort i Thailand</w:t>
            </w:r>
          </w:p>
          <w:p>
            <w:pPr>
              <w:pStyle w:val="Normal"/>
              <w:rPr/>
            </w:pPr>
            <w:r>
              <w:rPr/>
              <w:t>Motion den 31 januari 2005 av Kaj Nyma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5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sörjningsstöd för familjer med barnbidrag</w:t>
            </w:r>
          </w:p>
          <w:p>
            <w:pPr>
              <w:pStyle w:val="Normal"/>
              <w:rPr/>
            </w:pPr>
            <w:r>
              <w:rPr/>
              <w:t xml:space="preserve">Motion den 12 december 2005 av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6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nämndeman för tiden intill utgången av 2006 efter Johanna Thorn (s) som avsagt sig detta uppdr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ny ersättare i Områdesnämnden Fisksätra/Saltsjöbaden efter Kajsa Lindqvist (s) som avli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Sabina Hägglund (m) från uppdraget som ledamot i Kulturnämnden samt val av ny ledamot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Stefan Hellberg (fp) från uppdraget som ersättare i Förskole- och Grundskolenämnden samt val av ny ersättare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429807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2 april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Char2">
    <w:name w:val="Rubrik 1 Char Char2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1:00Z</dcterms:created>
  <dc:creator>Tove Löfgren</dc:creator>
  <dc:description/>
  <cp:keywords>Kommunfullmäktiges kallelse</cp:keywords>
  <dc:language>en-US</dc:language>
  <cp:lastModifiedBy>Nacka kommun</cp:lastModifiedBy>
  <cp:lastPrinted>2008-06-11T12:54:00Z</cp:lastPrinted>
  <dcterms:modified xsi:type="dcterms:W3CDTF">2008-06-11T10:54:00Z</dcterms:modified>
  <cp:revision>29</cp:revision>
  <dc:subject/>
  <dc:title>Kommunfullmäktiges kallelse 2006-04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