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11 sept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Astoria Sickla, salong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ind w:left="-284" w:hanging="0"/>
        <w:jc w:val="both"/>
        <w:rPr/>
      </w:pPr>
      <w:r>
        <w:rPr>
          <w:u w:val="double"/>
        </w:rPr>
        <w:t>OBS invigning av de nya lokalerna i Astoria Sickla kl. 17.00. Se bifogad inbjudan</w:t>
      </w:r>
    </w:p>
    <w:p>
      <w:pPr>
        <w:pStyle w:val="Normal"/>
        <w:ind w:left="-284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12 sept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Nacka Hockeyklub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2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amiljebehandling, checkstorl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hemmens verksamhet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29 maj 2006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gruppernas storlek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29 maj 2006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0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torisation av familjedaghem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29 maj 2006 av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3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hälsa</w:t>
            </w:r>
          </w:p>
          <w:p>
            <w:pPr>
              <w:pStyle w:val="Normal"/>
              <w:rPr/>
            </w:pPr>
            <w:r>
              <w:rPr/>
              <w:t>Interpellation den 19 juni av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7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bilar</w:t>
            </w:r>
          </w:p>
          <w:p>
            <w:pPr>
              <w:pStyle w:val="Normal"/>
              <w:rPr/>
            </w:pPr>
            <w:r>
              <w:rPr/>
              <w:t>Interpellation den 19 juni av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8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ing för Älgö</w:t>
            </w:r>
          </w:p>
          <w:p>
            <w:pPr>
              <w:pStyle w:val="Normal"/>
              <w:rPr/>
            </w:pPr>
            <w:r>
              <w:rPr/>
              <w:t>Interpellation den 19 juni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Allé</w:t>
            </w:r>
          </w:p>
          <w:p>
            <w:pPr>
              <w:pStyle w:val="Normal"/>
              <w:rPr/>
            </w:pPr>
            <w:r>
              <w:rPr/>
              <w:t>Interpellation den 19 juni av Suzie Vondracek och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0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väg från Forum till Slussen</w:t>
            </w:r>
          </w:p>
          <w:p>
            <w:pPr>
              <w:pStyle w:val="Normal"/>
              <w:rPr/>
            </w:pPr>
            <w:r>
              <w:rPr/>
              <w:t>Interpellation den 19 juni 2006 av Bo Ericson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1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ersättare i Tekniska nämnden intill utgången av 2006 efter Elisabet Järvinen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ersättare i Kulturnämnden intill utgången av 2006 efter Elisabet Järvinen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Karin Norman (s) från uppdraget som deltidsengagerad förtroendevald samt val av ny deltidsengagerad förtroendevald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Fredrik Hillman (v) från uppdraget som ledamot i Gymnasie- och vuxenutbildningsnämnden samt val av ny ledamot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Fredrik Hillman (v) från uppdraget som ersättare i Förskol- och grundskolenämnden samt val av ny ersättare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670986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2006-08-3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33:00Z</dcterms:created>
  <dc:creator>Tove Löfgren</dc:creator>
  <dc:description/>
  <dc:language>en-US</dc:language>
  <cp:lastModifiedBy>Nacka kommun</cp:lastModifiedBy>
  <cp:lastPrinted>2008-06-11T12:54:00Z</cp:lastPrinted>
  <dcterms:modified xsi:type="dcterms:W3CDTF">2008-06-11T10:54:00Z</dcterms:modified>
  <cp:revision>8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