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fullmäktige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Måndag 28 maj 2007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l. 17.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Astoria Sickla, salong 2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Mats Gerdau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Sammanträdet inleds kl. </w:t>
      </w:r>
      <w:r>
        <w:rPr>
          <w:b/>
        </w:rPr>
        <w:t>17.00</w:t>
      </w:r>
      <w:r>
        <w:rPr/>
        <w:t xml:space="preserve"> med besvarande av interpellationer.</w:t>
      </w:r>
    </w:p>
    <w:p>
      <w:pPr>
        <w:pStyle w:val="Normal"/>
        <w:ind w:left="-284" w:hanging="0"/>
        <w:rPr/>
      </w:pPr>
      <w:r>
        <w:rPr/>
        <w:t xml:space="preserve">Kl. </w:t>
      </w:r>
      <w:r>
        <w:rPr>
          <w:b/>
        </w:rPr>
        <w:t>19.15</w:t>
      </w:r>
      <w:r>
        <w:rPr/>
        <w:t xml:space="preserve"> börjar sammanträdet med behandling av beslutsärenden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ullmäktigecafé kl. 18.45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694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 xml:space="preserve">Information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manträdets öppnand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ärvar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ä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Interpellatione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alternativ för Danvikslösen</w:t>
            </w:r>
          </w:p>
          <w:p>
            <w:pPr>
              <w:pStyle w:val="Normal"/>
              <w:rPr/>
            </w:pPr>
            <w:r>
              <w:rPr/>
              <w:t>Interpellation den 29 januari 2007 av Christina Ståldal (n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agt KF 23-24 april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9/a-b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iner för medborgarförslag som gäller Danvikslösen</w:t>
            </w:r>
          </w:p>
          <w:p>
            <w:pPr>
              <w:pStyle w:val="Normal"/>
              <w:rPr/>
            </w:pPr>
            <w:r>
              <w:rPr/>
              <w:t>Interpellation den 29 januari 2007 av Christina Ståldal (n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agt KF 23-24 april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10/a-b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tagande av ensam kommande flyktingbarn</w:t>
            </w:r>
          </w:p>
          <w:p>
            <w:pPr>
              <w:pStyle w:val="Normal"/>
              <w:rPr/>
            </w:pPr>
            <w:r>
              <w:rPr/>
              <w:t>Interpellation den 5 mars 2007 av Hediye Güzel (v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agt KF 23-24 april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26/a-b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ökat flyktingmottagande i Nacka</w:t>
            </w:r>
          </w:p>
          <w:p>
            <w:pPr>
              <w:pStyle w:val="Normal"/>
              <w:rPr/>
            </w:pPr>
            <w:r>
              <w:rPr/>
              <w:t>Interpellation den 5 mars 2007 av Hediye Güzel (v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agt KF 23-24 april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27/a-b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ikapprådet</w:t>
            </w:r>
          </w:p>
          <w:p>
            <w:pPr>
              <w:pStyle w:val="Normal"/>
              <w:rPr/>
            </w:pPr>
            <w:r>
              <w:rPr/>
              <w:t>Interpellation den 5 mars 2007 av Hediye Güzel (v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agt KF 23-24 april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28/a-b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sbidragen till vuxenutbildning</w:t>
            </w:r>
          </w:p>
          <w:p>
            <w:pPr>
              <w:pStyle w:val="Normal"/>
              <w:rPr/>
            </w:pPr>
            <w:r>
              <w:rPr/>
              <w:t>Interpellation den 5 mars 2007 av Rolf Wasteson (v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agt KF 23-24 april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29/a-b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kolor</w:t>
            </w:r>
          </w:p>
          <w:p>
            <w:pPr>
              <w:pStyle w:val="Normal"/>
              <w:rPr/>
            </w:pPr>
            <w:r>
              <w:rPr/>
              <w:t>Interpellation den 5 mars 2007 av Gunnel Nyman Gräff, Ola Karlsson och Zakia Mirza 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agt KF 23-24 april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30/a-b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tvandrare</w:t>
            </w:r>
          </w:p>
          <w:p>
            <w:pPr>
              <w:pStyle w:val="Normal"/>
              <w:rPr/>
            </w:pPr>
            <w:r>
              <w:rPr/>
              <w:t>Interpellation den 5 mars 2007 av Mattias Qvarsell och Zakia Mirza 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agt KF 23-24 april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31/a-b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agningsregler till gymnasiet</w:t>
            </w:r>
          </w:p>
          <w:p>
            <w:pPr>
              <w:pStyle w:val="Normal"/>
              <w:rPr/>
            </w:pPr>
            <w:r>
              <w:rPr/>
              <w:t xml:space="preserve">Enkel fråga den 5 mars 2007 av Ola Karlsson (s)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agt KF 23-24 april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32/a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knoppning av kommunens skolor</w:t>
            </w:r>
          </w:p>
          <w:p>
            <w:pPr>
              <w:pStyle w:val="Normal"/>
              <w:rPr/>
            </w:pPr>
            <w:r>
              <w:rPr/>
              <w:t>Enkel fråga den 5 mars 2007 av Gunnel Nyman Gräff 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agt KF 23-24 april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33/a-b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ernas representanter på Nacka gymnasium</w:t>
            </w:r>
          </w:p>
          <w:p>
            <w:pPr>
              <w:pStyle w:val="Normal"/>
              <w:rPr/>
            </w:pPr>
            <w:r>
              <w:rPr/>
              <w:t xml:space="preserve">Interpellation den 23 april 2007 av Gunnel Nyman Gräff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58/a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rubron</w:t>
            </w:r>
          </w:p>
          <w:p>
            <w:pPr>
              <w:pStyle w:val="Normal"/>
              <w:rPr/>
            </w:pPr>
            <w:r>
              <w:rPr/>
              <w:t>Interpellation den 23 april 2007 av Jonas Skiöld, Per-David Wennberg och Ingela Birgersson 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59/a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lyftet</w:t>
            </w:r>
          </w:p>
          <w:p>
            <w:pPr>
              <w:pStyle w:val="Normal"/>
              <w:rPr/>
            </w:pPr>
            <w:r>
              <w:rPr/>
              <w:t>Interpellation den 23 april 2007 av Mattias Qvarsell och Ingela Birgersson 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60/a-b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gruppernas storlek</w:t>
            </w:r>
          </w:p>
          <w:p>
            <w:pPr>
              <w:pStyle w:val="Normal"/>
              <w:rPr/>
            </w:pPr>
            <w:r>
              <w:rPr/>
              <w:t>Interpellation den 23 april 2007 av Gunnel Nyman Gräff, Ola Karlsson och Zakia Mirza 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61/a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ar-Nisse</w:t>
            </w:r>
          </w:p>
          <w:p>
            <w:pPr>
              <w:pStyle w:val="Normal"/>
              <w:rPr/>
            </w:pPr>
            <w:r>
              <w:rPr/>
              <w:t>Interpellation den 23 april 2007 av Karl-Axel Johansson och Gunnel Nyman Gräff 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62/a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sbudgetens påverkan på Nacka kommun</w:t>
            </w:r>
          </w:p>
          <w:p>
            <w:pPr>
              <w:pStyle w:val="Normal"/>
              <w:rPr/>
            </w:pPr>
            <w:r>
              <w:rPr/>
              <w:t>Interpellation den 23 april 2007 av Hediye Güzel (v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63/a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arjobb</w:t>
            </w:r>
          </w:p>
          <w:p>
            <w:pPr>
              <w:pStyle w:val="Normal"/>
              <w:rPr/>
            </w:pPr>
            <w:r>
              <w:rPr/>
              <w:t>Enkel fråga den 23 april 2007 av Gunnel Nyman Gräff 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64/a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Valärenden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en god man enligt fastighetsbildningslagen för perioden 2007-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agt KF 23-24 april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entledigande från Fredrik Herslöf (m) från uppdraget som ledamot i Tekniska nämnden samt val av ny ledamo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entledigande från Nickolina Krajisnik (m) från uppdraget som ersättare i Tekniska nämnden samt val av ny ersätta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entledigande från Rickard Wendt (m) från uppdraget som ersättare i Tekniska nämnden samt val av ny ersätta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Beslutsärenden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er om avveckling av tomträtter för småhu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65/b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er för fastigheterna Sicklaön 17:1-17:28, 18:1-18:29 och 18:32-18:49, radhusområdet Duvnäs Utskog II, etapp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66/b-f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er för fastigheterna Sicklaön 16:1, 16:2, 16:3 och 16:4 - Gustav Hööks Väg, Duvnäs Utsko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67/b-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låtelse med tomträtt av fastigheten Eknäs 1:268, Skymningsvägen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68/b-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reglering av tomträttsavgäld samt erbjudande om friköp för fastigheten Skarpnäs 5:4 - Kummelbergets industriområd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69/b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Förslag till exploateringsavtal avseende </w:t>
            </w:r>
            <w:r>
              <w:rPr/>
              <w:t>del av Finntorp, fastigheten Sicklaön 107:3, (arbetsområde vid Ryssviksvägen, etapp 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F bilaga 70/b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 genom tillägg till stadsplan 241 för del av Finntorp, fastigheten Sicklaön 107:3 (arbetsområde vid Ryssviksvägen, etapp 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F bilaga 71/b-j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tal om Finnboda Pir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F bilaga 72/b-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tion till Miljö- och stadsbyggnadsnämnden att anta detaljplan för del av fastigheten Sicklaön 37:41, Finnboda pir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F bilaga 73/b-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exploateringsavtal med markanvisning för Södra Hedvigslund, Äl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F bilaga 74/b-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Södra Hedvigslund, Älta, Nacka kommun</w:t>
            </w:r>
          </w:p>
          <w:p>
            <w:pPr>
              <w:pStyle w:val="Normal"/>
              <w:rPr/>
            </w:pPr>
            <w:r>
              <w:rPr/>
              <w:t>Erstavik 6:1, Älta 35:100 m.fl. fastighet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75/b-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loateringsavtal för, fastigheten Sicklaön 140:6 m fl, Ekudd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76/b-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Ekudden, fastigheten Sicklaön 140:6 m.f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77/b-h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loateringsavtal avseende genomförande för Sicklaön 202:9 mfl. (del av Ektorps Centrum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tterat KF 23-24 april. Tidigare utskickat KF bilaga 37/a-e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fogas endast kompletterande handlingar till ärendet, KF bilaga 37/g-h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Sicklaön 202:9 m.fl. (del av Ektorps centrum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tterat KF 23-24 april. KF bilaga 38/a-j. Handlingar bifogas ej, utskickat till KF 23-24 april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loateringsavtal för delar av fastigheten Älta 14:27 och Älta 10:1 Stensövägen, Älta C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tterat KF 23-24 april. Tidigare utskickat KF bilaga 39/a-e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fogas endast kompletterande handlingar till ärendet, KF bilaga 39/g-h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Älta 14:27 mfl, Stensövägen, Äl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tterat KF 23-24 april. KF bilaga 40/a-j. Handlingar bifogas ej, utskickat till KF 23-24 april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vikslösen - inriktningsbeslut våren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78/b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ens tillgänglighet för medborgare</w:t>
            </w:r>
          </w:p>
          <w:p>
            <w:pPr>
              <w:pStyle w:val="Normal"/>
              <w:rPr/>
            </w:pPr>
            <w:r>
              <w:rPr/>
              <w:t xml:space="preserve">Motion den 11 december 2006 av Johan Wouters (c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agt KF 23-24 april </w:t>
            </w:r>
          </w:p>
          <w:p>
            <w:pPr>
              <w:pStyle w:val="Normal"/>
              <w:rPr/>
            </w:pPr>
            <w:r>
              <w:rPr/>
              <w:t>KF bilaga 49/a-c. Handlingar bifogas ej, utskickat till KF 23-24 april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jöråd</w:t>
            </w:r>
          </w:p>
          <w:p>
            <w:pPr>
              <w:pStyle w:val="Normal"/>
              <w:rPr/>
            </w:pPr>
            <w:r>
              <w:rPr/>
              <w:t>Motion den 19 juni 2006 av Agneta Johansson m.fl. (v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agt KF 23-24 april </w:t>
            </w:r>
          </w:p>
          <w:p>
            <w:pPr>
              <w:pStyle w:val="Normal"/>
              <w:rPr/>
            </w:pPr>
            <w:r>
              <w:rPr/>
              <w:t>KF bilaga 50/a-c. Handlingar bifogas ej, utskickat till KF 23-24 april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svakter</w:t>
            </w:r>
          </w:p>
          <w:p>
            <w:pPr>
              <w:pStyle w:val="Normal"/>
              <w:rPr/>
            </w:pPr>
            <w:r>
              <w:rPr/>
              <w:t>Motion den 9 oktober 2006 av Johan Wouters (c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agt KF 23-24 april </w:t>
            </w:r>
          </w:p>
          <w:p>
            <w:pPr>
              <w:pStyle w:val="Normal"/>
              <w:rPr/>
            </w:pPr>
            <w:r>
              <w:rPr/>
              <w:t>KF bilaga 51/a-c. Handlingar bifogas ej, utskickat till KF 23-24 april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jecentral i Fisksätra</w:t>
            </w:r>
          </w:p>
          <w:p>
            <w:pPr>
              <w:pStyle w:val="Normal"/>
              <w:rPr/>
            </w:pPr>
            <w:r>
              <w:rPr/>
              <w:t>Motion den 11 september 2006 av Gunnel Nyman Gräff och Ola Karlsson 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agt KF 23-24 april </w:t>
            </w:r>
          </w:p>
          <w:p>
            <w:pPr>
              <w:pStyle w:val="Normal"/>
              <w:rPr/>
            </w:pPr>
            <w:r>
              <w:rPr/>
              <w:t xml:space="preserve">KF bilaga 52/a-d. </w:t>
            </w:r>
            <w:bookmarkStart w:id="0" w:name="OLE_LINK2"/>
            <w:bookmarkStart w:id="1" w:name="OLE_LINK1"/>
            <w:r>
              <w:rPr/>
              <w:t>Handlingar bifogas ej, utskickat till KF 23-24 april</w:t>
            </w:r>
            <w:bookmarkEnd w:id="0"/>
            <w:bookmarkEnd w:id="1"/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ollen "Trygg i Nacka" och maten</w:t>
            </w:r>
          </w:p>
          <w:p>
            <w:pPr>
              <w:pStyle w:val="Normal"/>
              <w:rPr/>
            </w:pPr>
            <w:r>
              <w:rPr/>
              <w:t>Motion den 29 maj 2006 av Gunnel Nyman Gräff 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79/b-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on om ny översiktsplan</w:t>
            </w:r>
          </w:p>
          <w:p>
            <w:pPr>
              <w:pStyle w:val="Normal"/>
              <w:rPr/>
            </w:pPr>
            <w:r>
              <w:rPr/>
              <w:t>Motion den 9 december 2006 av Kaj Nyman 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80/b-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ering av klimatpåverkan i planarbetet</w:t>
            </w:r>
          </w:p>
          <w:p>
            <w:pPr>
              <w:pStyle w:val="Normal"/>
              <w:rPr/>
            </w:pPr>
            <w:r>
              <w:rPr/>
              <w:t>Motion den 24 april 2006 av Kerstin Nöre Söderbaum (mp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81/b-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, meddelanden och tillkännagivand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komna motioner, interpellationer och enkla frågo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Heading2"/>
        <w:rPr/>
      </w:pPr>
      <w:r>
        <w:rPr/>
        <w:t xml:space="preserve">Observera att handlingar i bordlagda och återremitterade ärenden inte skickas ut på nytt. Endast kompletterande handlingar i återremitterade ärenden skickas ut. </w:t>
      </w:r>
    </w:p>
    <w:p>
      <w:pPr>
        <w:pStyle w:val="Normal"/>
        <w:ind w:left="-284" w:hanging="0"/>
        <w:rPr/>
      </w:pPr>
      <w:r>
        <w:rPr/>
      </w:r>
    </w:p>
    <w:p>
      <w:pPr>
        <w:pStyle w:val="Heading2"/>
        <w:spacing w:before="240" w:after="60"/>
        <w:rPr/>
      </w:pPr>
      <w:r>
        <w:rPr/>
        <w:t xml:space="preserve">Protokollsutdrag från kommunstyrelsen den 7 maj skickas senar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4" w:name="BesoksAdr1"/>
          <w:bookmarkEnd w:id="4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5" w:name="Telefonvaxel"/>
          <w:bookmarkEnd w:id="5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6" w:name="Email"/>
          <w:bookmarkEnd w:id="6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7" w:name="BesoksAdr2"/>
          <w:bookmarkStart w:id="8" w:name="BesoksAdr2"/>
          <w:bookmarkEnd w:id="8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Dir"/>
          <w:bookmarkEnd w:id="9"/>
          <w:r>
            <w:rPr>
              <w:rFonts w:cs="Verdana" w:ascii="Verdana" w:hAnsi="Verdana"/>
              <w:sz w:val="15"/>
            </w:rPr>
            <w:t>08-718 95 0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ommunfullmäktige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859165089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2" w:name="Skrivslag"/>
          <w:bookmarkEnd w:id="2"/>
          <w:r>
            <w:rPr/>
            <w:t>Kallelse</w:t>
          </w:r>
          <w:bookmarkStart w:id="3" w:name="Datum"/>
          <w:bookmarkEnd w:id="3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16 maj 2007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F kallelse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15:00Z</dcterms:created>
  <dc:creator>Tove Löfgren</dc:creator>
  <dc:description/>
  <cp:keywords/>
  <dc:language>en-US</dc:language>
  <cp:lastModifiedBy>ara</cp:lastModifiedBy>
  <cp:lastPrinted>2009-03-13T07:11:00Z</cp:lastPrinted>
  <dcterms:modified xsi:type="dcterms:W3CDTF">2009-03-13T06:11:00Z</dcterms:modified>
  <cp:revision>21</cp:revision>
  <dc:subject/>
  <dc:title>Kommunfullmäktige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