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7 november 2008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/>
              <w:t xml:space="preserve">Kl. 09.00 </w:t>
            </w:r>
            <w:r>
              <w:rPr>
                <w:b/>
              </w:rPr>
              <w:t xml:space="preserve">OBS! tidpunk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nch serveras kl. 12-13; Middag serveras kl. 18-19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Filmstaden Sickla, salong 2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ats Gerdau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</w:rPr>
        <w:t xml:space="preserve">OBS! </w:t>
      </w:r>
      <w:r>
        <w:rPr/>
        <w:t xml:space="preserve">Om reservdagen måste tas i anspråk hålls sammanträdet </w:t>
      </w:r>
      <w:r>
        <w:rPr>
          <w:b/>
        </w:rPr>
        <w:t xml:space="preserve">tisdagen den 18 november kl. 19.00 </w:t>
      </w:r>
      <w:r>
        <w:rPr/>
        <w:t xml:space="preserve">i Nacka konferenscentrum, stora salen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Valäre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ersättare i överförmyndarnämnden för tiden intill utgången av 2010 efter Irma Holmberg (s) som inträtt som ledamo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6/10-08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ersättare i fritidsnämnden efter Martin Svensson (fp) som avsagt sig uppdrage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6/10-08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Beslutsäre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fastigheten Kummelnäs 11:103, Hedevägen 6,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19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bokslut 2, 2008 Exploateringsverksamhet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20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bokslut 2, 2008 för Nacka kommu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21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orernas bedömning av delårsrapport per augusti 200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22/a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&amp; Budget 2009-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23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nument till minne av förföljda människor och försvar för mänskliga rättigheter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Motion den 21 april 2008 av Jonas Skiöld (s)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handlas i samband med M&amp;B, Block 2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örande av vårdnadsbidra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handlas i samband med M&amp;B, Block 3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jedaghem för eget barn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Motion den 12 december 2005 av Rolf Wasteson (v), Birgitta Rasmussen (v), Dan Johansson (v) och Lisa Rasmussen (v)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handlas i samband med M&amp;B, Block 3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red nattis i Nacka – barnomsorg nattetid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Motion den 26 maj 2008 av Dan Johansson (v) och Agneta Johansson (v)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handlas i samband med M&amp;B, Block 3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ri skolfrukost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Motion den 26 maj 2008 av Hediye Güzel (v) och Dan Johansson (v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handlas i samband med M&amp;B, Block 3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odersmålsundervisning i skolan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Motion den 26 maj 2008 av Ola Karlsson (s), Hedda Nyman (s), Zakia Mirza (s) och Gunnel Nyman Gräff (s) </w:t>
            </w:r>
          </w:p>
          <w:p>
            <w:pPr>
              <w:pStyle w:val="Heading3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handlas i samband med M&amp;B, Block 3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ktionsersättning till flyktinga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handlas i samband med M&amp;B, Block 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öd till barn med separerade föräldrar</w:t>
            </w:r>
          </w:p>
          <w:p>
            <w:pPr>
              <w:pStyle w:val="Heading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otion den 26 maj 2008 av Tuija Meisaari-Polsa (s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handlas i samband med M&amp;B, Block 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ykelparkeringar vid större busshållsplatser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Motion den 10 december 2007 av Ingmar Sahlgren (c)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handlas i samband med M&amp;B, Block 5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ler papperskorgar och parkbänkar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otion den 17 april 2008 av Ingmar Sahlgren (c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handlas i samband med M&amp;B, Block 5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ulehall i Nacka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Motion den 26 maj 2008 av Hans Peters (c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handlas i samband med M&amp;B, Block 6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 taxa för planering, byggande, kartor och mättjänst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handlas i samband med M&amp;B, Block 7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- och tillbyggnad av Sickla skol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handlas i samband med M&amp;B, Block 8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fullmäktigelokal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otion den 8 oktober 2007 av Ingmar Sahlgren (c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handlas i samband med M&amp;B, Block 8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rer till alla skolelev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ion den 21 april 2008 av Ingmar Sahlgren (c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handlas i samband med M&amp;B, Block 8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limatvägledning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4"/>
              </w:rPr>
              <w:t xml:space="preserve">Motion den 19 november 2007 av Kerstin Nöre Söderbaum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handlas i samband med M&amp;B, Block 8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cka Naturvårdsår 2009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tion den 26 maj 2008 av Stefan Saläng m.fl. (f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handlas i samband med M&amp;B, Block 8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 utvecklingsplan för Stockholmsregionen, RUFS 201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Yttrande, Regionplane- och trafikkontore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24/a-c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ovisningsreglement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25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hävande av upphandlingsreglemente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26/a-c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ppmarknader vid återvinningsstationer</w:t>
            </w:r>
          </w:p>
          <w:p>
            <w:pPr>
              <w:pStyle w:val="Heading3"/>
              <w:rPr>
                <w:rFonts w:ascii="Times New Roman" w:hAnsi="Times New Roman" w:cs="Verdana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otion den 10 december 2008 av Kaj Nyman (s) och Pyret Hedlund (s)</w:t>
            </w:r>
          </w:p>
          <w:p>
            <w:pPr>
              <w:pStyle w:val="Normal"/>
              <w:rPr>
                <w:rFonts w:ascii="Times New Roman" w:hAnsi="Times New Roman" w:cs="Verdana"/>
                <w:i/>
                <w:i/>
                <w:iCs/>
                <w:color w:val="000000"/>
                <w:szCs w:val="22"/>
              </w:rPr>
            </w:pPr>
            <w:r>
              <w:rPr>
                <w:rFonts w:cs="Verdana"/>
                <w:i/>
                <w:iCs/>
                <w:color w:val="00000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27/a-d 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äll krav på föreningar som beviljas föreningsbidrag</w:t>
            </w:r>
          </w:p>
          <w:p>
            <w:pPr>
              <w:pStyle w:val="Heading3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Motion den 8 oktober 2007 av Hediye Güzel (v) och Rolf Wasteson (v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28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Interpellation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ka kommuns demokratipri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varande av interpellation den 8 september 2008 av Christina Ståldal (nl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07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vatisering av kommunens bibliote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varande av interpellation den 6 oktober 2008 av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ttias Qvarsell och Gunnel Nyman Gräff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18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877"/>
      <w:gridCol w:w="70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4074353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877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6 november 2008</w:t>
          </w:r>
        </w:p>
      </w:tc>
      <w:tc>
        <w:tcPr>
          <w:tcW w:w="709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21:00Z</dcterms:created>
  <dc:creator>Nacka kommun</dc:creator>
  <dc:description/>
  <cp:keywords/>
  <dc:language>en-US</dc:language>
  <cp:lastModifiedBy>Nacka kommun</cp:lastModifiedBy>
  <cp:lastPrinted>2008-11-04T13:19:00Z</cp:lastPrinted>
  <dcterms:modified xsi:type="dcterms:W3CDTF">2008-11-04T13:29:00Z</dcterms:modified>
  <cp:revision>9</cp:revision>
  <dc:subject/>
  <dc:title>Kommunfullmäktige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