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 februari 2009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15</w:t>
      </w:r>
      <w:r>
        <w:rPr/>
        <w:t xml:space="preserve"> börjar sammanträdet med behandling av beslutsärenden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ullmäktigecafé kl. 18.45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mäktiges webbsändning i oktober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svarande av interpellation den 17 november 2008 av Johan Wouters (c)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2/a-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5/12-0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kolycka på gångstråk vid Henriksdalsberg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5 december 2008 av Christina Ståldal (nl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45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dverksamhet i Tollar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5 december 2008 av Christina Ståldal (nl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46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i fritidsnämnden efter Martin Svensso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15/12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nämndeman efter Pernilla Hsu (m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15/12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Mathias Pettersson (kd) från uppdraget som ledamot i valnämnden för tiden intill utgången av 20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Besluts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ummelnäs, Solviksområdet (Område F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4/a-h skickats till KF 15/12-0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ompletteringar: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4/i-k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delar av kommunens fastigheter Erstavik 26:1, Igelboda 2:17, 2:18 och 2:19 som genom fastighetsreglering överförs till SL:s fastighet Igelboda 55: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5/a-f skickats till KF 15/12-0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ompletteringar: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5/g-i 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al borgen för Barkbåtens föräldrakooperativ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/a-i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ppmarknader vid återvinningsstation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10 december 2007 av Ka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yman (s) och Pyret Due Hedlund (s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7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5/12-0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7/11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äll krav på föreningar som beviljas föreningsbidra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8 oktober 2007 av Hediy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üzel (v) och Rolf Wasteso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8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5/12-0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7/11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öförstöring i förnyelseområd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28 februari 2008 av Johan Wouters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6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5/12-0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5/12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ation av s.k. nettomätare i hushåll som producerar egen e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26 maj 2008 av Ingemar </w:t>
            </w:r>
          </w:p>
          <w:p>
            <w:pPr>
              <w:pStyle w:val="Normal"/>
              <w:rPr/>
            </w:pPr>
            <w:r>
              <w:rPr>
                <w:i/>
              </w:rPr>
              <w:t>Sahlgren 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7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5/12-0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5/12-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70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5853093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87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2 januari 2009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08:00Z</dcterms:created>
  <dc:creator>Nacka kommun</dc:creator>
  <dc:description/>
  <cp:keywords/>
  <dc:language>en-US</dc:language>
  <cp:lastModifiedBy>ara</cp:lastModifiedBy>
  <cp:lastPrinted>2009-01-20T10:38:00Z</cp:lastPrinted>
  <dcterms:modified xsi:type="dcterms:W3CDTF">2009-01-20T09:46:00Z</dcterms:modified>
  <cp:revision>4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