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5 maj 200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/>
        <w:t xml:space="preserve">Sammanträdet inleds </w:t>
      </w:r>
      <w:r>
        <w:rPr>
          <w:b/>
        </w:rPr>
        <w:t>kl. 18.00</w:t>
      </w:r>
      <w:r>
        <w:rPr/>
        <w:t xml:space="preserve"> med besvarande av interpellation. 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ullmäktigecafé kl. 18.45 – 19.15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tullar på Skurubr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enkel fråga den 20 april 2009 av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KF Bil 42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d till äldres anhörig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20 april 2009 av Mattias Qvarsell, Gunnel Nyman Gräff och Tuija Meisaari-Polsa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3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gör kommunen för att öka valdeltagandet i EU-valet? 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20 april 2009 av Mattias Qvarsell, Jonas Skiöld och Ardalan Shekarabi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4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Låt bilfria gårdar förbli bilfr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20 april 2009 av Agneta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5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samma studiereso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20 april 2009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6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Toll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6/a-f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etteringar KF Bil 26/g-j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avseende fastigheterna Tollare 1:160 m.fl., Tollare Träskväg – detaljplan 1a, Bo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fastigheterna Tollare 1:160 m.fl., Tollare Träskväg – delplan 1a, Bo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8/a-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detaljplaneområde fastigheten Erstavik 26:21 (Båthöjdens äldreboende), Fisksät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9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igheten Erstavik 26:21 (Båthöjdens äldreboende), Fisksät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0/a-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ågsjöbadet, del av Solviksområdet (Område F), Kummelnä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1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tt arrendeavtal med Saltsjöbadens golfklub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2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koholpolitiskt progra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3/a-f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besparingar i nya bostadshu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26 maj 2008 av Rolf Wasteson (V) och Hediye Güzel (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7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 xml:space="preserve">Nämndhandlingar i pdf-fil </w:t>
            </w:r>
          </w:p>
          <w:p>
            <w:pPr>
              <w:pStyle w:val="Normal"/>
              <w:rPr/>
            </w:pPr>
            <w:bookmarkStart w:id="1" w:name="Subject"/>
            <w:r>
              <w:rPr>
                <w:i/>
                <w:sz w:val="22"/>
                <w:szCs w:val="22"/>
              </w:rPr>
              <w:t>Motion den 6 oktober 2008 av Ingmar Sahlgren (C)</w:t>
            </w:r>
            <w:bookmarkEnd w:id="1"/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8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arbetares rätt att påpeka brister i den kommunala verksamhet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15 december 2008 av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9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ingningsplikt vid överklagand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15 december 2008 av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0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t i Nacka</w:t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6 maj 2008 av Dan Johansson (V) och Hediye Güzel (V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1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ppna nämndsammanträde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6 oktober 2008 av Gunnel Nyman Gräff (S), Kerstin Nöre Söderbaum (MP), Rolf Wasteson (V), Christina Ståldal (NL) och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2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ärldsmusikakademi i Fisksätr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15 december 2008 av Mattias Qvarsell (S),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>Zakia Mirza (S) och Tuija Meisaari-Polsa (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3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lturhus i Henriksda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15 december 2008 av Agneta Johansson (V) och Dan Johansson (V)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4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rfrihet, offentlighet och service hos privata anordnar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3 april 2007 av Gunnel Nyman Gräff och Mattias Qvarsell (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5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 för förebyggande arbete riktat mot barn och ungdomar 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Motion den 26 maj 2008 av Mansour Rahimi (NL) och Mikael Carlsson (NL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6/a-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n – en ansvarsfull arbetsgivar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otion den 15 december 2008 av Mattias Qvarsell (S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7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 förbindelse mellan Kvarnholmen och Nacka centrum (Forum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17 november 2008 av Ingmar Sahlgren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4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6025879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4 maj 2009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Nacka kommun</dc:creator>
  <dc:description/>
  <cp:keywords/>
  <dc:language>en-US</dc:language>
  <cp:lastModifiedBy>ara</cp:lastModifiedBy>
  <cp:lastPrinted>2009-05-11T10:26:00Z</cp:lastPrinted>
  <dcterms:modified xsi:type="dcterms:W3CDTF">2009-05-11T08:27:00Z</dcterms:modified>
  <cp:revision>4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