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fullmäktige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14 december 2009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Filmstaden Sickla, salong 2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Mats Gerdau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>
          <w:color w:val="000000"/>
        </w:rPr>
        <w:t xml:space="preserve">Sammanträdet inleds kl. </w:t>
      </w:r>
      <w:r>
        <w:rPr>
          <w:b/>
          <w:color w:val="000000"/>
        </w:rPr>
        <w:t>18.00</w:t>
      </w:r>
      <w:r>
        <w:rPr>
          <w:color w:val="000000"/>
        </w:rPr>
        <w:t xml:space="preserve"> med besvarande av en interpellation.</w:t>
      </w:r>
    </w:p>
    <w:p>
      <w:pPr>
        <w:pStyle w:val="Normal"/>
        <w:ind w:left="-284" w:hanging="0"/>
        <w:rPr>
          <w:b/>
          <w:b/>
          <w:color w:val="000000"/>
        </w:rPr>
      </w:pPr>
      <w:r>
        <w:rPr>
          <w:color w:val="000000"/>
        </w:rPr>
        <w:t xml:space="preserve">Kl. </w:t>
      </w:r>
      <w:r>
        <w:rPr>
          <w:b/>
          <w:color w:val="000000"/>
        </w:rPr>
        <w:t>19.00</w:t>
      </w:r>
      <w:r>
        <w:rPr>
          <w:color w:val="000000"/>
        </w:rPr>
        <w:t xml:space="preserve"> börjar sammanträdet med behandling av beslutsärenden.</w:t>
      </w:r>
    </w:p>
    <w:p>
      <w:pPr>
        <w:pStyle w:val="Normal"/>
        <w:ind w:left="-284" w:hanging="0"/>
        <w:rPr/>
      </w:pPr>
      <w:r>
        <w:rPr>
          <w:color w:val="000000"/>
        </w:rPr>
        <w:t>Fullmäktigecaféet hålls klockan 18.40-19.00.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83"/>
        <w:gridCol w:w="2552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Information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manträdets öppnan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var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ä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Interpellation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Saltsjöbanan och Neglingedepå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Besvarande av interpellation den 12 oktober 2009 av Kerstin Nöre Söderbaum (MP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 KF 23/11-0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80/a-b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Valäre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styrelse för Nacka Stadshus AB för tiden fr.o.m. ordinarie bolagsstämma 2010 t.o.m. ordinarie bolagsstämma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Stadshus AB för tiden fr.o.m. ordinarie bolagsstämma 2010 t.o.m. ordinarie bolagsstämma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styrelse för Nacka Energi AB för tiden fr.o.m. ordinarie bolagsstämma 2010 t.o.m. ordinarie bolagsstämma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ordförande, 1:e vice ordförande och 2:e vice ordförande för Nacka Energi AB för tiden fr.o.m. ordinarie bolagsstämma 2010 t.o.m. ordinarie bolagsstämma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3 ombud och 3 ersättare till Käppalaförbund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nämnder och styrel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08/a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2 ledamöter och 2 ersättare till Södertörns brandförsvarsförbun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Beslutsären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inansiering av en ny Skuru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Återremitterat 12/10-09,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§ 175, KF Bil 86/a-d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. uts. t. KF 1/10-09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F Bil 86/e-h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taljplan för del av Älta 10:1 m.fl.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Ältadalens verksamhetsområ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 Bil 109/a-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 taxa för livsmedelskontroll och handlägg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0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tt färdtjänstavtal med Stockholms läns landst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1/a-f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ttlossningstillstånd i Velamsund </w:t>
            </w:r>
          </w:p>
          <w:p>
            <w:pPr>
              <w:pStyle w:val="Normal"/>
              <w:rPr/>
            </w:pPr>
            <w:r>
              <w:rPr>
                <w:i/>
              </w:rPr>
              <w:t>Fastigheterna Velamsund 1:1, 1:194-196, 1:203, 14:1, Bölan 1:1 och Knarrnäs 1: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2/a-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tadsnät i Nacka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5 mars 2007 av Martin Ingels (FP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3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jud 10-12 åringar omsorg dagtid även under ferier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25 maj 2009 av Dan Johansson (V) och Agneta Johansson (V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4/a-e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fart från motorvägen mot Nacka strand och Jarlaberg</w:t>
            </w:r>
          </w:p>
          <w:p>
            <w:pPr>
              <w:pStyle w:val="Normal"/>
              <w:rPr/>
            </w:pPr>
            <w:r>
              <w:rPr>
                <w:i/>
              </w:rPr>
              <w:t>Behandling av motion den 20 april 2009 av Ingemar Sahlgren (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F Bil 115/a-d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ar, meddelanden och tillkännagivande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komna motioner, interpellationer och enkla fråg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Kommun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 91 5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0 22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Kommunfullmäktige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877"/>
      <w:gridCol w:w="709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460599247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877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3 december 2009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 kallel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5:00Z</dcterms:created>
  <dc:creator>Nacka kommun</dc:creator>
  <dc:description/>
  <cp:keywords/>
  <dc:language>en-US</dc:language>
  <cp:lastModifiedBy>Helena Meier</cp:lastModifiedBy>
  <cp:lastPrinted>2009-12-02T08:23:00Z</cp:lastPrinted>
  <dcterms:modified xsi:type="dcterms:W3CDTF">2009-12-14T14:33:00Z</dcterms:modified>
  <cp:revision>3</cp:revision>
  <dc:subject/>
  <dc:title>Kommunfullmäktige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