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fullmäktige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8 mars 201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>
                <w:color w:val="000000"/>
              </w:rPr>
              <w:t xml:space="preserve">Kl. 18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Filmstaden Sickla, salong 2 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Mats Gerdau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>
          <w:color w:val="000000"/>
        </w:rPr>
      </w:pPr>
      <w:r>
        <w:rPr>
          <w:color w:val="000000"/>
        </w:rPr>
        <w:t xml:space="preserve">Sammanträdet inleds kl. </w:t>
      </w:r>
      <w:r>
        <w:rPr>
          <w:b/>
          <w:color w:val="000000"/>
        </w:rPr>
        <w:t>18.00</w:t>
      </w:r>
      <w:r>
        <w:rPr>
          <w:color w:val="000000"/>
        </w:rPr>
        <w:t xml:space="preserve"> med besvarande av interpellationer.</w:t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rPr>
          <w:b/>
          <w:b/>
          <w:color w:val="000000"/>
        </w:rPr>
      </w:pPr>
      <w:r>
        <w:rPr>
          <w:color w:val="000000"/>
        </w:rPr>
        <w:t xml:space="preserve">Kl. </w:t>
      </w:r>
      <w:r>
        <w:rPr>
          <w:b/>
          <w:color w:val="000000"/>
        </w:rPr>
        <w:t>19.15</w:t>
      </w:r>
      <w:r>
        <w:rPr>
          <w:color w:val="000000"/>
        </w:rPr>
        <w:t xml:space="preserve"> börjar sammanträdet med behandling av beslutsärenden.</w:t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  <w:t>Fullmäktigecaféet hålls klockan 18.45</w:t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694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 xml:space="preserve">Information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manträdets öppnand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ärvar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ä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Interpellation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kratin kring beslutet om avgift på kommande Skurubr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esvarande av interpellation den 1 februari 2010 av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gmar Sahlgren (C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1/a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öd till anhörig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esvarande av interpellation den 1 februari 2010 av Gunnel Nyman Gräff och Tuija Meisaari-Polsa (S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2/a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 fördröjda snöröjningen i Henriksdalstrappa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esvarande av interpellation den 1 februari 2010 av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Mattias Qvarsell och Pyret Due Hedlund (S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3/a-b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fikbuller på Värmdöväge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esvarande av interpellation den 1 februari 2010 av Kerstin Nöre Söderbaum (MP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4/a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skonförtur i kommunala skolor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svarande av interpellation den 1 februari 2010 av</w:t>
              <w:br/>
              <w:t xml:space="preserve"> Hediye Güzel (V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5/a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Valärend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Beslutsärende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del av fastigheterna Backeböl och Mensättra, Munkkärrsvägen (område H) i Bo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6/a-g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del av fastigheten Velamsund, Sångfågelvägen m.fl. vägar inom Riset (område B) i Bo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7/a-g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ieringsavtal trafikplats Kvarnholm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18/a-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ieringsavtal trafikplats Lugn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19/a-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ieringsavtal trafikplats Lindal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20/a-e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ndvalssystem inom boendestöd för personer med funktionsnedsättninga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21/a-c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ndvalssystem inom sysselsättning för personer med psykiska funktionsnedsättninga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22/a-c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 xml:space="preserve">Öppna konsten” – Vision och strategi för konst i det offentliga rummet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23/a-f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aggor och dekorationer i kommunfullmäktigesale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ehandling av motion den 12 oktober 2009 av Joha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outers (C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24/a-c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, meddelanden och tillkännagivand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komna motioner, interpellationer och enkla frågo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Kommun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Liselotte Lexén 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liselotte.lex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1 5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Kommunfullmäktige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027"/>
      <w:gridCol w:w="1559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340934735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027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>25 februari 2010</w:t>
          </w:r>
        </w:p>
      </w:tc>
      <w:tc>
        <w:tcPr>
          <w:tcW w:w="1559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56:00Z</dcterms:created>
  <dc:creator>Liselotte Lexén</dc:creator>
  <dc:description/>
  <cp:keywords/>
  <dc:language>en-US</dc:language>
  <cp:lastModifiedBy>ara</cp:lastModifiedBy>
  <cp:lastPrinted>2010-02-12T11:01:00Z</cp:lastPrinted>
  <dcterms:modified xsi:type="dcterms:W3CDTF">2010-02-17T12:56:00Z</dcterms:modified>
  <cp:revision>2</cp:revision>
  <dc:subject/>
  <dc:title>Kommunfullmäktige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