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fullmäktige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1 oktober 201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>
                <w:color w:val="000000"/>
              </w:rPr>
              <w:t xml:space="preserve">Kl. 18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Filmstaden Sickla, salong 2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Mats Gerdau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>
          <w:color w:val="000000"/>
        </w:rPr>
        <w:t xml:space="preserve">Sammanträdet inleds kl. </w:t>
      </w:r>
      <w:r>
        <w:rPr>
          <w:b/>
          <w:color w:val="000000"/>
        </w:rPr>
        <w:t>18.00</w:t>
      </w:r>
      <w:r>
        <w:rPr>
          <w:color w:val="000000"/>
        </w:rPr>
        <w:t xml:space="preserve"> med besvarande av interpellationer och en enkel fråga.</w:t>
      </w:r>
    </w:p>
    <w:p>
      <w:pPr>
        <w:pStyle w:val="Normal"/>
        <w:ind w:left="-284" w:hanging="0"/>
        <w:rPr>
          <w:b/>
          <w:b/>
          <w:color w:val="000000"/>
        </w:rPr>
      </w:pPr>
      <w:r>
        <w:rPr>
          <w:color w:val="000000"/>
        </w:rPr>
        <w:t xml:space="preserve">Kl. </w:t>
      </w:r>
      <w:r>
        <w:rPr>
          <w:b/>
          <w:color w:val="000000"/>
        </w:rPr>
        <w:t>19.15</w:t>
      </w:r>
      <w:r>
        <w:rPr>
          <w:color w:val="000000"/>
        </w:rPr>
        <w:t xml:space="preserve"> börjar sammanträdet med behandling av beslutsärenden.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>Fullmäktigecaféet hålls klockan 18.45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69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 xml:space="preserve">Information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manträdets öppnand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ärvar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ä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Interpellation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nader och finansiering av eventuell Kvarholmsförbindelse</w:t>
            </w:r>
          </w:p>
          <w:p>
            <w:pPr>
              <w:pStyle w:val="Normal"/>
              <w:rPr/>
            </w:pPr>
            <w:r>
              <w:rPr>
                <w:i/>
              </w:rPr>
              <w:t>Interpellation den 14 juni 2010 av Kerstin Nöre Söderbaum, Elisabeth Karlsson och Roland von Malmborg (MP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96/a-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F 13/9-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 uts t KF 13/9-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ng- och cykelbro mellan Boo och Skogsö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kel fråga den 14 juni 2010 av Ingmar Sahlgren (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98/a-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F 13/9-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 uts t KF 13/9-1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gsavverkning och asfaltering i Saltsjö-Boo</w:t>
            </w:r>
          </w:p>
          <w:p>
            <w:pPr>
              <w:pStyle w:val="Normal"/>
              <w:rPr/>
            </w:pPr>
            <w:r>
              <w:rPr>
                <w:i/>
              </w:rPr>
              <w:t>Interpellation den 13 september 2010 av Mikael Carlsson (N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08/a-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användning i Saltsjöbaden</w:t>
            </w:r>
          </w:p>
          <w:p>
            <w:pPr>
              <w:pStyle w:val="Normal"/>
              <w:rPr/>
            </w:pPr>
            <w:r>
              <w:rPr>
                <w:i/>
              </w:rPr>
              <w:t>Interpellation den 13 september 2010 av Kerstin Nöre Söderbaum och Elisabeth Karlsson (MP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09/a-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vikslösen och Saltsjöbanan</w:t>
            </w:r>
          </w:p>
          <w:p>
            <w:pPr>
              <w:pStyle w:val="Normal"/>
              <w:rPr/>
            </w:pPr>
            <w:r>
              <w:rPr>
                <w:i/>
              </w:rPr>
              <w:t>Interpellation den 13 september 2010 av Mikael Carlsson (N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10/a-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Uppro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Valärend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1 ledamot i Utbildningsnämnden efter Ziad </w:t>
            </w:r>
          </w:p>
          <w:p>
            <w:pPr>
              <w:pStyle w:val="Normal"/>
              <w:rPr/>
            </w:pPr>
            <w:r>
              <w:rPr/>
              <w:t>Odesson (MP) som flyttat från kommun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i KF 14/6-10, 13/9-1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1 ersättare i Kulturnämnden efter Sandra Häggström (S) som avsagt sig sitt uppdra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ordförande i bolaget Nysätra Fastighets A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1:e vice ordförande i bolaget Nysätra Fastighets A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2:e vice ordförande i bolaget Nysätra Fastighets A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3 lekmannarevisorer i bolaget Nysätra Fastighets A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ersättare för 3 lekmannarevisorer i bolaget Nysätra Fastighets A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Beslutsärend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 av huvudmannaskap från Björknäs vägförening genom tillägg till detaljplaner inom Björknäs, Eknäs och Tolla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11/a-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ject"/>
            <w:r>
              <w:rPr/>
              <w:t>Förvärv Nysätra Fastighets AB, Sicklaön 269:1</w:t>
            </w:r>
            <w:bookmarkEnd w:id="0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12/a-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ägg till kommunstyrelsens reglemente om utvidgning av VA-verksamhetsområde enligt lagen om allmänna vattentjänst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13/a-b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ställande av Velamsunds gård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23 november 2009 av Ingmar Sahlgren (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04/a-c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F 13/9-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 uts t KF 13/9-1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pa mäns våld mot kvinnor med funktionsnedsättninga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8 mars 2010 av Ingela Birgersson m.fl.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05/a-c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F 13/9-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 uts t KF 13/9-1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borgarkontor för bättre stöd till Nackas invånare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19 april 2010 av Ola Karlsson, Lena Rönnerstam och Jonas Skiöld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06/a-c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F 13/9-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 uts t KF 13/9-1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v- och rättvisemärkta produkter på sammanträdena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8 mars 2010 av Ingela Birgersson och Mattias Qvarsell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07/a-c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F 13/9-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 uts t KF 13/9-1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, meddelanden och tillkännagivand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komna motioner, interpellationer och enkla frågo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Kommun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3" w:name="BesoksAdr1"/>
          <w:bookmarkEnd w:id="3"/>
          <w:r>
            <w:rPr>
              <w:rFonts w:cs="Verdana" w:ascii="Verdana" w:hAnsi="Verdana"/>
              <w:sz w:val="15"/>
            </w:rPr>
            <w:t xml:space="preserve">Liselotte Lexén 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4" w:name="Telefonvaxel"/>
          <w:bookmarkEnd w:id="4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5" w:name="Email"/>
          <w:bookmarkEnd w:id="5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Dir"/>
          <w:bookmarkEnd w:id="8"/>
          <w:r>
            <w:rPr>
              <w:rFonts w:cs="Verdana" w:ascii="Verdana" w:hAnsi="Verdana"/>
              <w:sz w:val="15"/>
            </w:rPr>
            <w:t>08-718 91 5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ommunfullmäktige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69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027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116148096" r:id="rId1"/>
            </w:object>
          </w:r>
        </w:p>
      </w:tc>
      <w:tc>
        <w:tcPr>
          <w:tcW w:w="401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1" w:name="Skrivslag"/>
          <w:bookmarkEnd w:id="1"/>
          <w:r>
            <w:rPr/>
            <w:t>Kallelse</w:t>
          </w:r>
          <w:bookmarkStart w:id="2" w:name="Datum"/>
          <w:bookmarkEnd w:id="2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027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30 september 2010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45:00Z</dcterms:created>
  <dc:creator>Liselotte Lexén</dc:creator>
  <dc:description/>
  <cp:keywords/>
  <dc:language>en-US</dc:language>
  <cp:lastModifiedBy>Liselotte Lexén</cp:lastModifiedBy>
  <cp:lastPrinted>2010-09-28T13:38:00Z</cp:lastPrinted>
  <dcterms:modified xsi:type="dcterms:W3CDTF">2010-09-28T11:39:00Z</dcterms:modified>
  <cp:revision>33</cp:revision>
  <dc:subject/>
  <dc:title>Kommunfullmäktige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