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7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. 17.00 OBS TI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b/>
          <w:color w:val="000000"/>
        </w:rPr>
        <w:t>Sammanträdet</w:t>
      </w:r>
      <w:r>
        <w:rPr>
          <w:color w:val="000000"/>
        </w:rPr>
        <w:t xml:space="preserve"> </w:t>
      </w:r>
      <w:r>
        <w:rPr>
          <w:b/>
        </w:rPr>
        <w:t>inleds kl 17.00</w:t>
      </w:r>
      <w:r>
        <w:rPr>
          <w:color w:val="000000"/>
        </w:rPr>
        <w:t xml:space="preserve"> med besvarande av interpellationer och en enkel fråga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6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sbeslut</w:t>
            </w:r>
          </w:p>
          <w:p>
            <w:pPr>
              <w:pStyle w:val="Normal"/>
              <w:rPr/>
            </w:pPr>
            <w:r>
              <w:rPr>
                <w:i/>
              </w:rPr>
              <w:t>Enkel fråga den 31 januari 2011 av Mattias Qvarsell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6/a-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ften av kommunens biblio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Mattias Qvarsell och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/a-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skunskap i sko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3 december 2010 av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5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jöbanans utveck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3 december 2010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9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inom detaljplanen på Älg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nterpellation den 13 december 2010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0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rätter på Älgö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3 december 2010 av Kerstin Nöre Söderbaum</w:t>
            </w:r>
            <w:r>
              <w:rPr>
                <w:rStyle w:val="Rubrik3Char"/>
                <w:i/>
              </w:rPr>
              <w:t xml:space="preserve"> </w:t>
            </w:r>
            <w:r>
              <w:rPr>
                <w:i/>
              </w:rPr>
              <w:t>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1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lig omsorg om demenssju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3 december 2010 av Gunnel Nyman Gräff och Hans-Åke Donnersvär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3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ådor i de branta backa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Kaj Nyma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/a-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rskydd längs Värmdöleden och Saltsjöban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/a-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ättrat kösystem till förskolo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/a-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ringsmål för klimat- och energipåverk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Sidney Hol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/a-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mannaplan på Sicklavall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31 januari 2011 av Kaj Nyman och Tuija Meisaari-Pols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/a-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god man enligt fastighetsbildningslagen för perioden 2011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 KF 13/12-10,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del av fastigheten Sicklaön 38:1, Röda villan mm på Kvarnholmen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7/a-c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712, Kocktorpsvägen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8/a-c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ngsbestämmelser för vissa unika gymnasieprogram och programpengsbelopp för Lgy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9/a-c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bokslut 2006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0/a-c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korsning i Länner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4 maj 2010 av Johan Wouters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dlekplatser i Fisksätra och Älta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tion den 13 september 2010 av Lena Rönnerstam, Tuija Meisaari-Polsa och Pyret Due Hedlun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verksamhet för barn till föräldraledig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(V), och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F 31/1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ingsliv och politik tillsammans mot klimatförändringa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september 2010 av K Nöre Söderbaum, E Karlsson, C Lundberg och R von Malmborg (MP)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1/a-c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odling och skördemarknader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>
                <w:i/>
              </w:rPr>
              <w:t>Motion den 14 juni 2010 av K Nöre Söderbaum, E Karlsson och R Malmborg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2/a-c</w:t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sz w:val="15"/>
            </w:rPr>
          </w:pPr>
          <w:bookmarkStart w:id="3" w:name="BesoksAdr1"/>
          <w:bookmarkEnd w:id="3"/>
          <w:r>
            <w:rPr>
              <w:rFonts w:cs="Verdana;Times New Roman" w:ascii="Verdana;Times New Roman" w:hAnsi="Verdana;Times New Roman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4" w:name="Telefonvaxel"/>
          <w:bookmarkEnd w:id="4"/>
          <w:r>
            <w:rPr>
              <w:rFonts w:cs="Verdana;Times New Roman" w:ascii="Verdana;Times New Roman" w:hAnsi="Verdana;Times New Roman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;Times New Roman" w:hAnsi="Verdana;Times New Roman" w:cs="Verdana;Times New Roman"/>
              <w:sz w:val="15"/>
            </w:rPr>
          </w:pPr>
          <w:bookmarkStart w:id="5" w:name="Email"/>
          <w:bookmarkEnd w:id="5"/>
          <w:r>
            <w:rPr>
              <w:rFonts w:cs="Verdana;Times New Roman" w:ascii="Verdana;Times New Roman" w:hAnsi="Verdana;Times New Roman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8" w:name="TelefonDir"/>
          <w:bookmarkEnd w:id="8"/>
          <w:r>
            <w:rPr>
              <w:rFonts w:cs="Verdana;Times New Roman" w:ascii="Verdana;Times New Roman" w:hAnsi="Verdana;Times New Roman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Times New Roman" w:ascii="Verdana;Times New Roman" w:hAnsi="Verdana;Times New Roman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688466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11-02-17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Times New Roman" w:hAnsi="Verdana;Times New Roman" w:cs="Verdana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Times New Roman" w:hAnsi="Verdana;Times New Roman" w:cs="Verdan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Times New Roman" w:hAnsi="Verdana;Times New Roman" w:cs="Verdana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;Times New Roman" w:hAnsi="Verdana;Times New Roman" w:cs="Verdana;Times New Roman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;Times New Roman" w:hAnsi="Verdana;Times New Roman" w:cs="Verdana;Times New Roman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Times New Roman" w:hAnsi="Verdana;Times New Roman" w:eastAsia="Times New Roman" w:cs="Verdana;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8:00Z</dcterms:created>
  <dc:creator>Liselotte Lexén</dc:creator>
  <dc:description/>
  <cp:keywords/>
  <dc:language>en-US</dc:language>
  <cp:lastModifiedBy>Liselotte Lexén</cp:lastModifiedBy>
  <cp:lastPrinted>2011-02-14T14:25:00Z</cp:lastPrinted>
  <dcterms:modified xsi:type="dcterms:W3CDTF">2011-02-14T14:05:00Z</dcterms:modified>
  <cp:revision>7</cp:revision>
  <dc:subject/>
  <dc:title>Kommunfullmäktiges kallelse </dc:title>
</cp:coreProperties>
</file>