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30 januar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l. 17.00 OBS tid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Nackasal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s Gerdau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lena Meier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>
          <w:b/>
        </w:rPr>
        <w:t>Kl. 17.00</w:t>
      </w:r>
      <w:r>
        <w:rPr/>
        <w:t xml:space="preserve"> Sammanträdet inleds med besvarande av interpellationer.</w:t>
      </w:r>
    </w:p>
    <w:p>
      <w:pPr>
        <w:pStyle w:val="Normal"/>
        <w:rPr/>
      </w:pPr>
      <w:r>
        <w:rPr/>
        <w:t>Kl. 18.30 Fullmäktigecafé. Ordförande Mats Gerdau inviger Astrid Sylwans konstverk Landmarks i Nackasalen.</w:t>
      </w:r>
    </w:p>
    <w:p>
      <w:pPr>
        <w:pStyle w:val="Normal"/>
        <w:rPr/>
      </w:pPr>
      <w:r>
        <w:rPr/>
        <w:t>Kl. 19.15 börjar sammanträdet med behandling av beslutsärende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ts öppn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ärv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Interpellatio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 av faktur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Rolf Wasteson (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09/a-b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Bordlagt KF 21/11-11, 12/12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 för kommunens fakturor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Hans-Åke Donnersvärd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0/a-b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Bordlagt KF 21/11-11, 12/12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efter revisionsrapport gällande granskning skydd mot mutor och bestick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Christina Ståldal(N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5/a-b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Bordlagt KF 21/11-11, 12/12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kning av ”öppenhet och mångfald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Mattias Qvarsell och Hans-Åke Donnersvärd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1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Bor</w:t>
            </w:r>
            <w:r>
              <w:rPr/>
              <w:t>d</w:t>
            </w:r>
            <w:r>
              <w:rPr>
                <w:sz w:val="22"/>
                <w:szCs w:val="22"/>
              </w:rPr>
              <w:t>lagt KF 21/11-11, 12/12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om ny Skurub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Ingela Birgersson, Hans-Åke Donnersvärd och Gunnel Nyman Gräff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6/a-b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Bordlagt KF 21/11-11, 12/12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hus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Ingela Birgersson, Hans-Åke Donnersvärd och Kaj Nyman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4/a-b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Bordlagt KF 21/11-11, 12/12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stöd i Nackas kommunala sko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21 november 2011 av Agneta Johansson (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34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ordlagt KF </w:t>
            </w:r>
            <w:r>
              <w:rPr>
                <w:sz w:val="22"/>
                <w:szCs w:val="22"/>
              </w:rPr>
              <w:t>12/12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or när det gäller kommunens upphandl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2 december 2011 av Mattias Qvarsell och Gunnel Nyman Gräff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47/a-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s ekonomi samt kostnader och finansiering av Kvarnholmsförbindelsen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12 december 2011 av Kerstin Nöre Söderbaum (M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48/a-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rbeten i Dalen med hällmarker i Dalen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12 december 2011 av Kerstin Nöre Söderbaum (M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49/a-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Uppr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Valäre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styrelse för Nacka Stadshus AB för tiden från ordinarie bolagsstämma 2012 t.o.m. ordinarie bolagsstämma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/a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ordförande, 1:e vice ordförande och 2:e vice ordförande för Nacka Stadshus AB för tiden från ordinarie bolagsstämma 2012 t.o.m. ordinarie bolagsstämma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" w:leader="none"/>
                <w:tab w:val="left" w:pos="5103" w:leader="none"/>
              </w:tabs>
              <w:ind w:left="1" w:hanging="0"/>
              <w:rPr/>
            </w:pPr>
            <w:r>
              <w:rPr/>
              <w:t>Val av styrelse för Nacka Energi AB för tiden från ordinarie bolagsstämma 2012 t.o.m. ordinarie bolagsstämma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" w:leader="none"/>
                <w:tab w:val="left" w:pos="5103" w:leader="none"/>
              </w:tabs>
              <w:ind w:left="1" w:hanging="1"/>
              <w:rPr/>
            </w:pPr>
            <w:r>
              <w:rPr/>
              <w:t>Val av ordförande, 1:e vice ordförande och 2:e vice ordförande för Nacka Energi AB för tiden från ordinarie bolagsstämma 2012 t.o.m. ordinarie bolagsstämma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" w:leader="none"/>
                <w:tab w:val="left" w:pos="5103" w:leader="none"/>
              </w:tabs>
              <w:ind w:left="1" w:hanging="0"/>
              <w:rPr/>
            </w:pPr>
            <w:r>
              <w:rPr/>
              <w:t>Val av styrelse för Nacka Energi Försäljnings AB för tiden från ordinarie bolagsstämma 2012 t.o.m. ordinarie bolagsstämma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" w:leader="none"/>
                <w:tab w:val="left" w:pos="5103" w:leader="none"/>
              </w:tabs>
              <w:ind w:left="1" w:hanging="1"/>
              <w:rPr/>
            </w:pPr>
            <w:r>
              <w:rPr/>
              <w:t>Val av ordförande, 1:e vice ordförande och 2:e vice ordförande för Nacka Energi FörsäljningsAB för tiden från ordinarie bolagsstämma 2012 t.o.m. ordinarie bolagsstämma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" w:leader="none"/>
                <w:tab w:val="left" w:pos="5103" w:leader="none"/>
              </w:tabs>
              <w:ind w:left="1" w:hanging="0"/>
              <w:rPr/>
            </w:pPr>
            <w:r>
              <w:rPr/>
              <w:t>Val av styrelse för Nysätra Fastighets AB för tiden från ordinarie bolagsstämma 2012 t.o.m. ordinarie bolagsstämma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" w:leader="none"/>
                <w:tab w:val="left" w:pos="5103" w:leader="none"/>
              </w:tabs>
              <w:ind w:left="1" w:hanging="1"/>
              <w:rPr/>
            </w:pPr>
            <w:r>
              <w:rPr/>
              <w:t>Val av ordförande, 1:e vice ordförande och 2:e vice ordförande för Nysätra Fastighets AB för tiden från ordinarie bolagsstämma 2012 t.o.m. ordinarie bolagsstämma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" w:leader="none"/>
                <w:tab w:val="left" w:pos="5103" w:leader="none"/>
              </w:tabs>
              <w:ind w:left="1" w:hanging="1"/>
              <w:rPr/>
            </w:pPr>
            <w:r>
              <w:rPr/>
              <w:t>Nominering av två ledamöter med personliga ersättare för Nacka Pir AB för tiden från ordinarie bolagsstämma 2012 t.o.m. ordinarie bolagsstämma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szCs w:val="24"/>
              </w:rPr>
            </w:pPr>
            <w:r>
              <w:rPr/>
              <w:t>Beslutsäre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vesteringsbeslut mark och fastigheter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2/a-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dering av reglemente för medelsförvalt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3/a-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ändring av sammanträdesdagar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4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iftsfri skol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30/a-d Bordlagt KF 21/11-11, 12/12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 uts till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kapsskillnader i Nackas sko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31/a-d Bordlagt KF 21/11-11, 12/12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 uts till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sning på Ungt inflytan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3 maj 2011 Christina Ståldal m fl (NL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41/b-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12/12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 uts till KF 12/12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ns möjligheter till en aktiv friti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Motion den 28 mars 2011 av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Rolf Wasteson och Agneta Johansson (V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42/b-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12/12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Handl uts till KF 12/12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Minskad elförbrukning i Nacka</w:t>
            </w:r>
            <w:bookmarkEnd w:id="0"/>
          </w:p>
          <w:p>
            <w:pPr>
              <w:pStyle w:val="Normal"/>
              <w:rPr/>
            </w:pPr>
            <w:r>
              <w:rPr>
                <w:i/>
              </w:rPr>
              <w:t>Motion den 7 mars 2011 av Sidney Holm (M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5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lsdjurspolicy för Nacka</w:t>
            </w:r>
          </w:p>
          <w:p>
            <w:pPr>
              <w:pStyle w:val="Normal"/>
              <w:rPr/>
            </w:pPr>
            <w:bookmarkStart w:id="1" w:name="DateMotion"/>
            <w:r>
              <w:rPr>
                <w:i/>
              </w:rPr>
              <w:t>Motion den 28 mars</w:t>
            </w:r>
            <w:bookmarkStart w:id="2" w:name="NamnMotionar"/>
            <w:bookmarkEnd w:id="1"/>
            <w:r>
              <w:rPr>
                <w:i/>
              </w:rPr>
              <w:t xml:space="preserve"> 2011 av Kaj Nyman (S)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6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meddelanden och tillkännagiva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omna motioner, interpellationer och enkla fråg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TempPage"/>
      <w:bookmarkStart w:id="4" w:name="Start"/>
      <w:bookmarkStart w:id="5" w:name="_TempPage"/>
      <w:bookmarkStart w:id="6" w:name="Start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ostalAddr"/>
          <w:r>
            <w:rPr>
              <w:caps/>
              <w:sz w:val="9"/>
              <w:szCs w:val="9"/>
            </w:rPr>
            <w:t>Postadress</w:t>
          </w:r>
          <w:bookmarkEnd w:id="9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VisitAddr"/>
          <w:r>
            <w:rPr>
              <w:caps/>
              <w:sz w:val="9"/>
              <w:szCs w:val="9"/>
            </w:rPr>
            <w:t>Besöksadress</w:t>
          </w:r>
          <w:bookmarkEnd w:id="10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Phone"/>
          <w:r>
            <w:rPr>
              <w:caps/>
              <w:sz w:val="9"/>
              <w:szCs w:val="9"/>
            </w:rPr>
            <w:t>Telefon</w:t>
          </w:r>
          <w:bookmarkEnd w:id="11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Email"/>
          <w:r>
            <w:rPr>
              <w:caps/>
              <w:sz w:val="9"/>
              <w:szCs w:val="9"/>
            </w:rPr>
            <w:t>E-post</w:t>
          </w:r>
          <w:bookmarkEnd w:id="12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3" w:name="LOrgNo"/>
          <w:r>
            <w:rPr>
              <w:caps/>
              <w:sz w:val="9"/>
              <w:szCs w:val="9"/>
            </w:rPr>
            <w:t>Org.nummer</w:t>
          </w:r>
          <w:bookmarkEnd w:id="13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4" w:name="LCountryPrefix"/>
          <w:r>
            <w:rPr>
              <w:szCs w:val="14"/>
            </w:rPr>
            <w:t>,</w:t>
          </w:r>
          <w:bookmarkEnd w:id="14"/>
          <w:r>
            <w:rPr>
              <w:szCs w:val="14"/>
            </w:rPr>
            <w:t xml:space="preserve"> 131 81 Nacka</w:t>
          </w:r>
          <w:bookmarkStart w:id="15" w:name="Country"/>
          <w:bookmarkEnd w:id="15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PhoneMain"/>
          <w:r>
            <w:rPr>
              <w:szCs w:val="14"/>
            </w:rPr>
            <w:t>08-718 80 00</w:t>
          </w:r>
          <w:bookmarkEnd w:id="16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7" w:name="OrgNo"/>
          <w:r>
            <w:rPr>
              <w:szCs w:val="14"/>
            </w:rPr>
            <w:t>212000-0167</w:t>
          </w:r>
          <w:bookmarkEnd w:id="17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7" w:name="Date"/>
    <w:r>
      <w:rPr>
        <w:rFonts w:cs="Garamond" w:ascii="Garamond" w:hAnsi="Garamond"/>
      </w:rPr>
      <w:t>Utskicksdatum 201</w:t>
    </w:r>
    <w:bookmarkEnd w:id="7"/>
    <w:r>
      <w:rPr>
        <w:rFonts w:cs="Garamond" w:ascii="Garamond" w:hAnsi="Garamond"/>
      </w:rPr>
      <w:t>2-01-1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8" w:name="Department1"/>
    <w:bookmarkEnd w:id="8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00:00Z</dcterms:created>
  <dc:creator>lipi</dc:creator>
  <dc:description/>
  <cp:keywords/>
  <dc:language>en-US</dc:language>
  <cp:lastModifiedBy>lipi</cp:lastModifiedBy>
  <cp:lastPrinted>2012-02-06T16:25:00Z</cp:lastPrinted>
  <dcterms:modified xsi:type="dcterms:W3CDTF">2012-02-06T15:29:00Z</dcterms:modified>
  <cp:revision>18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