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Aug 2006 11:41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Aug 2006 11:41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fullmäktiges kallelse 2006-01-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fullmäktiges kallelse 2006-01-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