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Kommunstyrelsens arbetsut</w:t>
        <w:softHyphen/>
        <w:t>skott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ventuell försäljning fastigheten Åre-Svedje 1:99, Åre kommun – ”Årestugan”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astighetskontorets förslag till beslu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Kommunfullmäktige beslutar att försälja fastigheten Åre-Svedje 1:99, Åre kommun in</w:t>
        <w:softHyphen/>
        <w:t>klusive inventarier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3969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 xml:space="preserve">Kommunfullmäktige bemyndigar kommunstyrelsens arbetsutskott att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godkänna erforderliga köpehandlingar.</w:t>
      </w:r>
    </w:p>
    <w:p>
      <w:pPr>
        <w:pStyle w:val="Heading1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Fastigheten är belägen ca 6 km söder om Åre tätort i ett naturskönt fjällom</w:t>
        <w:softHyphen/>
        <w:t>råde som kallas "Björnen”. Kommunen förvärvade fastigheten 1989 och upp</w:t>
        <w:softHyphen/>
        <w:t>förde sedan i personalvårdande syfte, slutbesiktning mars 1990, den sk. Årestugan ( se bilaga 1). Den totala produktionskostnaden blev  3,4 milj. kr och det bokförda värdet är 3.3 milj. kr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Byggnaden innehåller fem stycken lägenheter med en total boarea på totalt 285 kvm. Lägenheterna är i gott skick och innehåller den utrustning som  krävs för denna typ av fritidsboende. Fastighetens areal är 596 kvm och 1999 års taxeringsvärde är totalt 746.000 kr varav byggnadsvärdet 688.0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ägenheterna har under åren hyrts ut enbart till kommunens personal. Be</w:t>
        <w:softHyphen/>
        <w:t>läggningen har varit stor under högsäsong och storhelger. Under stora delar av året har dock lägenheterna stått tomma. Detta har inneburit att verksam</w:t>
        <w:softHyphen/>
        <w:t>hetens kostnader överstigit intäkterna med 254.000 kr under 1998 och med 153.000 kr under 1999. Den klart dominerande kostnadsposten är kapital</w:t>
        <w:softHyphen/>
        <w:t xml:space="preserve">kostnadern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ftersom fastigheten dels med sin nuvarande användning inte kan bära sina egna kostnader och dels att fastighetsmarknaden i Åre för närvarande, av lokala fastighetsmäklare, be</w:t>
        <w:softHyphen/>
        <w:t xml:space="preserve">döms som god föreslås en försälj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skontoret har därför låtit en av mäklarna på orten utföra en värde</w:t>
        <w:softHyphen/>
        <w:t>ring av fastigheten ( se bilaga 2-3 ). Eftersom en presumtiv köpare i första hand be</w:t>
        <w:softHyphen/>
        <w:t>döms finnas i Stockholmsområdet har kontoret anlitat Bjurfors som är en större mäklar</w:t>
        <w:softHyphen/>
        <w:t>kedja med anknytning till Stockholm. Som framgår av värde</w:t>
        <w:softHyphen/>
        <w:t>ringen har marknadsvärdet bedömts ligga runt 3,2 milj. kr. Fastighets</w:t>
        <w:softHyphen/>
        <w:t>kontoret an</w:t>
        <w:softHyphen/>
        <w:t>ser att, i förhållande till produktionskostnad och bokfört värde, ett försälj</w:t>
        <w:softHyphen/>
        <w:t xml:space="preserve">ningspris i denna storleksordning kan accepter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fter</w:t>
        <w:softHyphen/>
        <w:t>som det för båda parter är angeläget att köparen kan få tillträda så snart som möjligt föreslås att kommunfullmäktige beslutar att bemyndiga kom</w:t>
        <w:softHyphen/>
        <w:t>munsty</w:t>
        <w:softHyphen/>
        <w:t>relsens arbetsutskott att god</w:t>
        <w:softHyphen/>
        <w:t>känna erfor</w:t>
        <w:softHyphen/>
        <w:t xml:space="preserve">derliga köpehandling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IGHETSKONTOR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unnar Persson                   Bertil Wikström</w:t>
        <w:tab/>
        <w:tab/>
        <w:tab/>
        <w:t xml:space="preserve">Roger Wernbo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Fastighetskontoret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Fastighets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Markenheten</w:t>
    </w:r>
  </w:p>
  <w:p>
    <w:pPr>
      <w:pStyle w:val="TextBody"/>
      <w:rPr/>
    </w:pPr>
    <w:r>
      <w:rPr/>
      <w:t>Roger Wernboe</w:t>
      <w:tab/>
    </w:r>
  </w:p>
  <w:p>
    <w:pPr>
      <w:pStyle w:val="TextBody"/>
      <w:rPr/>
    </w:pPr>
    <w:r>
      <w:rPr/>
      <w:t>718 92 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9:27:00Z</dcterms:created>
  <dc:creator/>
  <dc:description/>
  <cp:keywords>försäljning Åre-Svedje 1:99  Årestugan</cp:keywords>
  <dc:language>en-US</dc:language>
  <cp:lastModifiedBy>ara</cp:lastModifiedBy>
  <cp:lastPrinted>2000-03-13T13:33:00Z</cp:lastPrinted>
  <dcterms:modified xsi:type="dcterms:W3CDTF">2004-10-29T05:15:00Z</dcterms:modified>
  <cp:revision>3</cp:revision>
  <dc:subject/>
  <dc:title>Eventuell försäljning fastigheten Åre-Svedje 1:99, Åre kommun – ”Årestugan” tjänsteskrivelse </dc:title>
</cp:coreProperties>
</file>