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Kommunstyrelsens arbetsutskott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rannhällskolan - investeringar och hyresuttag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1. Hyran för den nya Brannhällskolans lokaler ska värderas med utgångspunkt för de nya lokalernas värde och inrymmas inom det nya internhyressystemet.</w:t>
      </w:r>
    </w:p>
    <w:p>
      <w:pPr>
        <w:pStyle w:val="Normal"/>
        <w:rPr/>
      </w:pPr>
      <w:r>
        <w:rPr/>
        <w:t>2. Kapitalkostnaderna för investeringarna ska ingå i det totala hyresuttaget för skolor och förskolor.</w:t>
      </w:r>
    </w:p>
    <w:p>
      <w:pPr>
        <w:pStyle w:val="Normal"/>
        <w:rPr/>
      </w:pPr>
      <w:r>
        <w:rPr/>
        <w:t xml:space="preserve">3. Investeringen  på  62 700 tkr tas upp i investeringsbudgeten och fördelas med  7 000 år 2000 och  55 700 år 2001  dvs en utökning  år 2001med </w:t>
      </w:r>
    </w:p>
    <w:p>
      <w:pPr>
        <w:pStyle w:val="Normal"/>
        <w:rPr/>
      </w:pPr>
      <w:r>
        <w:rPr/>
        <w:t xml:space="preserve">27 700 tkr jämfört med gällande investeringsbudget. 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Kommunstyrelsen fattade  den 12 april 1999 ett principbeslut att bygga en ny skola , som ersättning för nuvarande provisoriska baracker som är uttjänta och har betydande fukt och mögel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prognoserna för Orminge visar att Brannhällskolan behövs.</w:t>
      </w:r>
      <w:bookmarkStart w:id="3" w:name="Namn"/>
      <w:bookmarkEnd w:id="3"/>
    </w:p>
    <w:p>
      <w:pPr>
        <w:pStyle w:val="Normal"/>
        <w:rPr/>
      </w:pPr>
      <w:r>
        <w:rPr/>
        <w:t>Brannhällskolan bedriver dessutom en  verksamhet som är uppskattad av elever och föräld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formningen av de nya lokalerna har skett i samråd med skolans ledning och representanter för personal och föräld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nya skolan omfattar c:a 3 800 m2 BTA resp. 3 420 m2 LOA </w:t>
      </w:r>
    </w:p>
    <w:p>
      <w:pPr>
        <w:pStyle w:val="Normal"/>
        <w:rPr/>
      </w:pPr>
      <w:r>
        <w:rPr/>
        <w:t>( hyresgrundande lokalarea)</w:t>
      </w:r>
    </w:p>
    <w:p>
      <w:pPr>
        <w:pStyle w:val="Normal"/>
        <w:rPr/>
      </w:pPr>
      <w:r>
        <w:rPr/>
        <w:t xml:space="preserve">Byggkostnaderna har beräknats till 62 700 tk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Årskostnader.</w:t>
      </w:r>
    </w:p>
    <w:p>
      <w:pPr>
        <w:pStyle w:val="Normal"/>
        <w:rPr/>
      </w:pPr>
      <w:r>
        <w:rPr/>
        <w:t>Avskrivningar 30 år</w:t>
        <w:tab/>
        <w:tab/>
        <w:t>2 090 tkr/år</w:t>
      </w:r>
    </w:p>
    <w:p>
      <w:pPr>
        <w:pStyle w:val="Normal"/>
        <w:rPr/>
      </w:pPr>
      <w:r>
        <w:rPr/>
        <w:t>Ränta (snitt 5 år )</w:t>
        <w:tab/>
        <w:tab/>
        <w:t>2 926 tkr/år</w:t>
      </w:r>
    </w:p>
    <w:p>
      <w:pPr>
        <w:pStyle w:val="Heading5"/>
        <w:rPr/>
      </w:pPr>
      <w:r>
        <w:rPr/>
        <w:t>Drift o underhåll</w:t>
        <w:tab/>
        <w:tab/>
        <w:t xml:space="preserve">   950 tkr/år</w:t>
      </w:r>
    </w:p>
    <w:p>
      <w:pPr>
        <w:pStyle w:val="Normal"/>
        <w:rPr/>
      </w:pPr>
      <w:r>
        <w:rPr/>
        <w:t>Summa</w:t>
        <w:tab/>
        <w:tab/>
        <w:tab/>
        <w:t>5 966 tkr/år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xhyra</w:t>
        <w:tab/>
        <w:t>1350 kr/m2</w:t>
        <w:tab/>
        <w:tab/>
        <w:t>4 617 tkr/år</w:t>
      </w:r>
    </w:p>
    <w:p>
      <w:pPr>
        <w:pStyle w:val="Normal"/>
        <w:rPr/>
      </w:pPr>
      <w:r>
        <w:rPr/>
        <w:t>ger vid 350 elever</w:t>
        <w:tab/>
        <w:tab/>
        <w:t xml:space="preserve">     13 tkr/elev</w:t>
      </w:r>
    </w:p>
    <w:p>
      <w:pPr>
        <w:pStyle w:val="Normal"/>
        <w:rPr/>
      </w:pPr>
      <w:r>
        <w:rPr/>
        <w:t>ger vid 400 elever</w:t>
        <w:tab/>
        <w:tab/>
        <w:t xml:space="preserve">     12 tkr/elev</w:t>
      </w:r>
    </w:p>
    <w:p>
      <w:pPr>
        <w:pStyle w:val="Normal"/>
        <w:rPr/>
      </w:pPr>
      <w:r>
        <w:rPr/>
        <w:t>( genomsnitt i kommunen  = 11 000 kr/elev )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igheten</w:t>
      </w:r>
    </w:p>
    <w:p>
      <w:pPr>
        <w:pStyle w:val="Normal"/>
        <w:rPr/>
      </w:pPr>
      <w:r>
        <w:rPr/>
        <w:t>Intäkter hyra</w:t>
        <w:tab/>
        <w:tab/>
        <w:tab/>
        <w:t xml:space="preserve"> 4 617 tkr/år</w:t>
      </w:r>
    </w:p>
    <w:p>
      <w:pPr>
        <w:pStyle w:val="Heading5"/>
        <w:rPr/>
      </w:pPr>
      <w:r>
        <w:rPr/>
        <w:t>Kostnader enligt ovan</w:t>
        <w:tab/>
        <w:tab/>
        <w:t>-5 966 tkr/år</w:t>
      </w:r>
    </w:p>
    <w:p>
      <w:pPr>
        <w:pStyle w:val="Normal"/>
        <w:rPr/>
      </w:pPr>
      <w:r>
        <w:rPr/>
        <w:t>Summa</w:t>
        <w:tab/>
        <w:tab/>
        <w:tab/>
        <w:t>- 1 349 tkr/år</w:t>
      </w:r>
    </w:p>
    <w:p>
      <w:pPr>
        <w:pStyle w:val="Normal"/>
        <w:rPr/>
      </w:pPr>
      <w:r>
        <w:rPr/>
        <w:t>= underskott som ingår i totala hyres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rans andel av skolans kostnader  ( 2001)</w:t>
      </w:r>
    </w:p>
    <w:p>
      <w:pPr>
        <w:pStyle w:val="Normal"/>
        <w:rPr/>
      </w:pPr>
      <w:r>
        <w:rPr/>
        <w:t>Skolans kostnader exkl. hyra</w:t>
        <w:tab/>
        <w:t>21 124 tkr</w:t>
        <w:tab/>
        <w:t>82,1 %</w:t>
      </w:r>
    </w:p>
    <w:p>
      <w:pPr>
        <w:pStyle w:val="Heading5"/>
        <w:rPr/>
      </w:pPr>
      <w:r>
        <w:rPr/>
        <w:t>Hyra enligt ovan</w:t>
        <w:tab/>
        <w:tab/>
        <w:t xml:space="preserve">  4 617 tkr</w:t>
        <w:tab/>
        <w:t>17,9 %</w:t>
      </w:r>
    </w:p>
    <w:p>
      <w:pPr>
        <w:pStyle w:val="Normal"/>
        <w:rPr/>
      </w:pPr>
      <w:r>
        <w:rPr/>
        <w:t>Summa</w:t>
        <w:tab/>
        <w:tab/>
        <w:tab/>
        <w:t>25 741 t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an redovisar ett underskott på – 2 635 tkr/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ovanstående framgår att även om skolans hyra begränsas upp till hyrestaket och övriga årskostnader ingår i det totala hyressystemet, blir det mycket svårt för skolan att klara sin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nnan oklar faktor i skrivande stund är om det kommer att byggas en Innebandyhall i området som skulle ersätta de planerade gymnastiklokalerna i skolan.  Skolans hyra för lokaler i en sådan hall förutsätts inte bli högre än de som ingår i den planerade skolan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ering</w:t>
      </w:r>
    </w:p>
    <w:p>
      <w:pPr>
        <w:pStyle w:val="Normal"/>
        <w:rPr/>
      </w:pPr>
      <w:r>
        <w:rPr/>
        <w:t xml:space="preserve">Den beräknade investeringen är 62 700 tkr  vilket är 27 700 tkr mer än i föreliggande budget för år 2001.  </w:t>
      </w:r>
    </w:p>
    <w:p>
      <w:pPr>
        <w:pStyle w:val="Normal"/>
        <w:rPr/>
      </w:pPr>
      <w:r>
        <w:rPr/>
        <w:t xml:space="preserve">Orsaken till detta är att byggkostnaderna stigit mycket kraftigt i Storstockholm det senaste året p.g.a en överhettad byggmarknad. Det råder stor arbetskraftsbrist  inom vissa yrkesgrupper.  Det är därför viktigt att undvika ”högsäsong” vid genomförandet av bygget.  Bästa tid är oktober – ma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hänvisning till ovanstående föreslår fastighetskontoret  </w:t>
      </w:r>
    </w:p>
    <w:p>
      <w:pPr>
        <w:pStyle w:val="Normal"/>
        <w:rPr/>
      </w:pPr>
      <w:r>
        <w:rPr/>
        <w:t xml:space="preserve">1. att den nya Brannhällskolans hyra värderas inom ramen för det nya hyressystemet </w:t>
      </w:r>
    </w:p>
    <w:p>
      <w:pPr>
        <w:pStyle w:val="Normal"/>
        <w:rPr/>
      </w:pPr>
      <w:r>
        <w:rPr/>
        <w:t>2. att överskjutande årskostnader ingår i det totala hyresuttaget för skolor och förskolor.</w:t>
      </w:r>
    </w:p>
    <w:p>
      <w:pPr>
        <w:pStyle w:val="Normal"/>
        <w:rPr/>
      </w:pPr>
      <w:r>
        <w:rPr/>
        <w:t xml:space="preserve">3. att investeringen  på  62 700 tkr tas upp i investeringsbudgeten och fördelas med  7 000 år 2000 och  55 700 år 2001  dvs. en utökning  år 2001med  27 700 tkr jämfört med gällande investeringsbud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ar Per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Fastighet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3 5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131 81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3 69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gunnar.per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0-05-0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right="-2835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2:18:00Z</dcterms:created>
  <dc:creator>Gunnar Persson</dc:creator>
  <dc:description/>
  <cp:keywords>Brannhällskolan investeringar hyror</cp:keywords>
  <dc:language>en-US</dc:language>
  <cp:lastModifiedBy>ara</cp:lastModifiedBy>
  <cp:lastPrinted>2000-05-08T14:07:00Z</cp:lastPrinted>
  <dcterms:modified xsi:type="dcterms:W3CDTF">2004-10-29T05:41:00Z</dcterms:modified>
  <cp:revision>3</cp:revision>
  <dc:subject/>
  <dc:title>Brannhällskolan - investeringar och hyresuttag tjänsteskrivelse </dc:title>
</cp:coreProperties>
</file>