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mmunstyrelsens arbetsutskott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ternhyror -lägesrapport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1. De nya internhyrorna redovisas i augusti 2000.</w:t>
      </w:r>
    </w:p>
    <w:p>
      <w:pPr>
        <w:pStyle w:val="Normal"/>
        <w:rPr/>
      </w:pPr>
      <w:r>
        <w:rPr/>
        <w:t>2. De nya internhyrorna för skolor och förskolor börjar gälla från 1 jan 2001 i stället för 1 juli 20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astighetskontoret har tidigare redovisat att den nya värderingen av internhyrorna skulle vara klar att redovisas i kommunstyrelsen den 8 maj 2000.   Skolor och förskolor skulle få nya internhyror från 1 juli 2000 och övriga från 1 jan 2001.</w:t>
      </w:r>
    </w:p>
    <w:p>
      <w:pPr>
        <w:pStyle w:val="Normal"/>
        <w:rPr/>
      </w:pPr>
      <w:r>
        <w:rPr/>
        <w:t>Värderingen har tagit längre tid än beräknat och alla objekt är ännu inte värderade. Det återstår några skolor och ett 20-tal försk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alla objekt är värderade ska de sammanställas och jämföras för att ev. avvikelser mellan de olika värderingsgrupperna  korrig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kontoret anser det viktigt att värderingen är väl förankrad i verksamheten och att det därför behövs ytterligare tid innan ett slutligt förslag kan läggas med nya hyror och ev. övergångsbestä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detta föreslår fastighetskontoret att de nya internhyrorna redovisas i augusti 2000 och att de nya internhyrorna för skolor och förskolor börjar gälla 1 jan 2001 i stället för 1 juli 2000 som fastighetskontoret tidigare föresl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KONTORET</w:t>
      </w:r>
    </w:p>
    <w:p>
      <w:pPr>
        <w:pStyle w:val="Namnrad"/>
        <w:rPr/>
      </w:pPr>
      <w:bookmarkStart w:id="3" w:name="Namn"/>
      <w:bookmarkEnd w:id="3"/>
      <w:r>
        <w:rPr/>
        <w:t>Gunnar P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Fastighet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3 5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3 69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unnar.per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0-05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21:00Z</dcterms:created>
  <dc:creator>Gunnar Persson</dc:creator>
  <dc:description/>
  <cp:keywords>internhyror</cp:keywords>
  <dc:language>en-US</dc:language>
  <cp:lastModifiedBy>ara</cp:lastModifiedBy>
  <cp:lastPrinted>2000-05-08T14:21:00Z</cp:lastPrinted>
  <dcterms:modified xsi:type="dcterms:W3CDTF">2004-10-29T05:41:00Z</dcterms:modified>
  <cp:revision>3</cp:revision>
  <dc:subject/>
  <dc:title>Internhyror - lägesrapport tjänsteskrivelse </dc:title>
</cp:coreProperties>
</file>