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843" w:hRule="atLeast"/>
        </w:trPr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Kommunstyrel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erapport från besök i vänorten Gliwice i samband med firandet av stadens 750-jubileum samt överenskommelse om fortsatt samarbete inom ramen för Gliwice nätverk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Reserapporten noteras som information. Beslut fattas om fortsatt samarbete enligt bifogad förslag till överenskommelse</w:t>
      </w:r>
    </w:p>
    <w:p>
      <w:pPr>
        <w:pStyle w:val="Heading2"/>
        <w:rPr/>
      </w:pPr>
      <w:r>
        <w:rPr/>
        <w:t>Kort om Gliwice</w:t>
      </w:r>
    </w:p>
    <w:p>
      <w:pPr>
        <w:pStyle w:val="Normal"/>
        <w:rPr/>
      </w:pPr>
      <w:r>
        <w:rPr/>
        <w:t>Staden Gliwice i Slesien i den södra delen av Polen har 213.000 innevånare. 132.000 är mellan 18 och 50 år. 93 % är katoliker. Enligt en opinionsundersökning 1998 säger innevånarna att de uppskattar sina liv och sitt arbete i staden. 69 % säger sig inte vilja flytta därifrån. En enorm utveckling har skett under de senaste 10 åren.  Arbetslösheten är f n så låg som ca 5 % . Den tidigare tunga industrin, gruvor och stålhantering, har till stor del ersatts av modern teknologi, som bl a växt upp kring verksamheten vid Silesian Technical University som finns i staden. Universitetet, som är det näst största i Polen, har 19.000 studerande, med avdelningar för bl a arkitektur, byggnad, kemi, geologi, data och miljö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998 öppnades Opel-anläggningen för tillverkning av bilen Astra i staden. 2000 anställda arbetar direkt hos Opel. Verksamheten har bidragit till nyetableringar även i andra näring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t kulturella området är inriktningen att bygga upp lokal verksamhet med The Musical Theater, 26 lokala bibliotek, biografer, gallerier är exempel. Jazzfestivaler är återkommande evenemang, litteratur- och poesidagar, teaterfestivaler är andra exem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KSK finns ett informationsmaterial som ytterligare beskriver staden i form av en CD och en bok.</w:t>
      </w:r>
      <w:r>
        <w:br w:type="page"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 xml:space="preserve">Nacka Kommun hade fått två inbjudningar i samband med 750-årsjubile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ltagande i det officiella programmet kring firandet, 17 – 19 juni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eltagande i en kulturfestival som arrangerades i anslutning till jubileet, 19 – 22 juni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gare från Nac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 Langby, kommunstyrelsens ordförande</w:t>
      </w:r>
    </w:p>
    <w:p>
      <w:pPr>
        <w:pStyle w:val="Normal"/>
        <w:rPr/>
      </w:pPr>
      <w:r>
        <w:rPr/>
        <w:t>Christina Ståldal, oppositionsråd</w:t>
      </w:r>
    </w:p>
    <w:p>
      <w:pPr>
        <w:pStyle w:val="Normal"/>
        <w:rPr/>
      </w:pPr>
      <w:r>
        <w:rPr/>
        <w:t>Björn Carheden, ordförande Kultur- och Fritidsnämnden</w:t>
      </w:r>
    </w:p>
    <w:p>
      <w:pPr>
        <w:pStyle w:val="Normal"/>
        <w:rPr/>
      </w:pPr>
      <w:r>
        <w:rPr/>
        <w:t>Ingegärd Ångström, internationell samord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officiella delen av programmet framgår av bilaga. Att ta del av den katolska utomhusmässan framför stadens tekniska universitet i sällskap med andra internationella gäster, en mängd Gliwicebor, representerande föreningar, skolor, företag etc och vanliga mässbesökare var en stark kulturupple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en gemensam högtidssammankomst, där högtidstal,  presentationer av stadens historiska utveckling och föredragningar om den aktuella situationen i nutida Gliwice presenterades, vidtog en Vesper i St Peter´s och St Paul´s Cathedral Church. Filharmoniska orkestern från Krakow, Akademiska kören från Wroclav samt en rad framstående artister framförde ett nyskrivet stycke, som gjorde ett starkt intryck på människorna i den till bredden fyllda kyrkan</w:t>
      </w:r>
    </w:p>
    <w:p>
      <w:pPr>
        <w:pStyle w:val="Normal"/>
        <w:rPr/>
      </w:pPr>
      <w:r>
        <w:rPr/>
        <w:t>och även på oss från Nacka, som inhandlade både CD och band innehållande föreställ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en avslutades med en jubiléumsmiddag. Från Nacka Kommun överlämnades en skål formgiven av Nackakonstnären Ebba von Wachenfeldt. Staden Gliwice bjöd på ett strålande jubileumsfi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inofficiell inbjudan till nästa möte i nätverket år 2001 framfördes från Nack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den guidade turen i stadens centrala delar  besöktes bl a Nackas Park i Gliwice, vilket är ett tämligen stort parkområde centralt i staden. Gliwice har uppkallat platser i staden efter namnet på sina vänorter, något som uppfattades som mycket positivt. Borgmästare Maureen Edgar från Doncaster planterade en ek på Doncasterplatsen.  Idéen kan möjligen utvecklas på något sätt även i Nac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mötet i Stadshuset samlade värdarna de internationella gästerna för att diskutera framtida samarbete. Salgogarian i Ungern, Doncaster i England, Valencennes i Frankrike, Dessau i Tyskland och Kezmarok i Slovakien var represente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tet leddes av borgmästaren Zygmunt Frankiewicz, som inledde med att presentera ett förslag till samarbetsöverenskommelse för fortsatt samarbete mellan ovannämnda parter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n för samarbete, som framkom under möt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80" w:leader="none"/>
        </w:tabs>
        <w:ind w:left="900" w:hanging="720"/>
        <w:rPr/>
      </w:pPr>
      <w:r>
        <w:rPr/>
        <w:t>Sportutbyte, fotboll, basket, handboll, volleyboll, gymnastik, judo, fäkt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80" w:leader="none"/>
        </w:tabs>
        <w:ind w:left="900" w:hanging="720"/>
        <w:rPr/>
      </w:pPr>
      <w:r>
        <w:rPr/>
        <w:t>Dans, även traditionell och andra kulturgrupp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80" w:leader="none"/>
        </w:tabs>
        <w:ind w:left="900" w:hanging="720"/>
        <w:rPr/>
      </w:pPr>
      <w:r>
        <w:rPr/>
        <w:t>Rekreation, segling, vandring, mountainbikes. Tatrabergen framhölls som lämplig plat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80" w:leader="none"/>
        </w:tabs>
        <w:ind w:left="900" w:hanging="720"/>
        <w:rPr/>
      </w:pPr>
      <w:r>
        <w:rPr/>
        <w:t>Utställningsverksamhet – ambuleran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80" w:leader="none"/>
        </w:tabs>
        <w:ind w:left="900" w:hanging="720"/>
        <w:rPr/>
      </w:pPr>
      <w:r>
        <w:rPr/>
        <w:t>Gliwice vill ha erfarenhetsutbyte och idéer inom området vatten, avlopp, renhållning, vägunderhåll, bostadsfrågor, energi och transport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80" w:leader="none"/>
        </w:tabs>
        <w:ind w:left="900" w:hanging="720"/>
        <w:rPr/>
      </w:pPr>
      <w:r>
        <w:rPr/>
        <w:t>Hälsovård, familjefråg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80" w:leader="none"/>
        </w:tabs>
        <w:ind w:left="900" w:hanging="720"/>
        <w:rPr/>
      </w:pPr>
      <w:r>
        <w:rPr/>
        <w:t>Samarbete mellan unga. Det nya Europa kommer att tillhöra de ung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80" w:leader="none"/>
        </w:tabs>
        <w:ind w:left="900" w:hanging="720"/>
        <w:rPr/>
      </w:pPr>
      <w:r>
        <w:rPr/>
        <w:t>Utbyte mellan skolor, grundskolor, naturskola, handel och ekonomi, hotell- och restaurant, musik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80" w:leader="none"/>
        </w:tabs>
        <w:ind w:left="540" w:hanging="360"/>
        <w:rPr/>
      </w:pPr>
      <w:r>
        <w:rPr/>
        <w:t>Samarbete mellan vänortsansvariga för att utveckla projekt och finansier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Ätgärder för att konkretisera och realisera samarbete kommer nu att vid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besök gjordes även i Auschwitz och Birkena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nder de följande dagarna vidtog kulturfestivalen som vände sig till innevånarna i Gliwice och som bestod framträdanden av ungdomsgrupper från de olika länderna.</w:t>
      </w:r>
    </w:p>
    <w:p>
      <w:pPr>
        <w:pStyle w:val="Normal"/>
        <w:rPr/>
      </w:pPr>
      <w:r>
        <w:rPr/>
        <w:t>Nacka representerades av en grupp bestående av 8 ungdomar och 2 ledare från Jane´s SportsAerobics. Rapporten från den gruppen bifogas.</w:t>
      </w:r>
    </w:p>
    <w:p>
      <w:pPr>
        <w:pStyle w:val="Namnrad"/>
        <w:rPr/>
      </w:pPr>
      <w:bookmarkStart w:id="3" w:name="Namn"/>
      <w:bookmarkEnd w:id="3"/>
      <w:r>
        <w:rPr/>
        <w:t xml:space="preserve">Ingegärd Ångström </w:t>
        <w:br/>
        <w:t xml:space="preserve">internationell samordn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/>
        <w:t xml:space="preserve">Bilagor: </w:t>
        <w:tab/>
        <w:t xml:space="preserve">Jane`s Dans &amp; SportsAerobics rapport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Program den 17-18 juni 2000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Avt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Kommunstyrelsekontore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/>
          </w:pPr>
          <w:r>
            <w:rPr/>
            <w:t>46 8 718 80 00</w:t>
          </w:r>
        </w:p>
      </w:tc>
      <w:tc>
        <w:tcPr>
          <w:tcW w:w="18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5" w:name="BesoksAdr1"/>
          <w:bookmarkEnd w:id="5"/>
          <w:r>
            <w:rPr/>
            <w:t>Granitvägen 15, Nacka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6" w:name="TelefonDir"/>
          <w:bookmarkEnd w:id="6"/>
          <w:r>
            <w:rPr/>
            <w:t>46 8 718 91 28, mobil 46 70 431 9128</w:t>
          </w:r>
        </w:p>
      </w:tc>
      <w:tc>
        <w:tcPr>
          <w:tcW w:w="18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2"/>
          <w:bookmarkStart w:id="8" w:name="BesoksAdr2"/>
          <w:bookmarkEnd w:id="8"/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9" w:name="Fax"/>
          <w:bookmarkEnd w:id="9"/>
          <w:r>
            <w:rPr/>
            <w:t>46 8 718 9022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10" w:name="Email"/>
          <w:bookmarkEnd w:id="10"/>
          <w:r>
            <w:rPr/>
            <w:t>ingegard.angstrom@nacka.se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33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fldChar w:fldCharType="begin"/>
          </w:r>
          <w:r>
            <w:rPr/>
            <w:instrText xml:space="preserve"> CREATEDATE \@"yyyy-MM-dd" </w:instrText>
          </w:r>
          <w:r>
            <w:rPr/>
            <w:fldChar w:fldCharType="separate"/>
          </w:r>
          <w:r>
            <w:rPr/>
            <w:t>2000-08-28</w:t>
          </w:r>
          <w:r>
            <w:rPr/>
            <w:fldChar w:fldCharType="end"/>
          </w:r>
        </w:p>
      </w:tc>
      <w:tc>
        <w:tcPr>
          <w:tcW w:w="98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9:13:00Z</dcterms:created>
  <dc:creator>Unknown</dc:creator>
  <dc:description/>
  <cp:keywords>reserapport vänort Gliwice</cp:keywords>
  <dc:language>en-US</dc:language>
  <cp:lastModifiedBy>ara</cp:lastModifiedBy>
  <cp:lastPrinted>2000-09-01T08:31:00Z</cp:lastPrinted>
  <dcterms:modified xsi:type="dcterms:W3CDTF">2004-11-22T11:39:00Z</dcterms:modified>
  <cp:revision>4</cp:revision>
  <dc:subject/>
  <dc:title>Reserapport från besök i vänorten Gliwice i samband med firandet av stadens 750-jubileum samt överenskommelse om fortsatt samarbete inom ramen för Gliwice nätverk</dc:title>
</cp:coreProperties>
</file>