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ommunstyrelsen</w:t>
            </w:r>
          </w:p>
        </w:tc>
      </w:tr>
    </w:tbl>
    <w:p>
      <w:pPr>
        <w:pStyle w:val="Heading1"/>
        <w:rPr/>
      </w:pPr>
      <w:bookmarkStart w:id="1" w:name="Skrivelse"/>
      <w:bookmarkEnd w:id="1"/>
      <w:r>
        <w:rPr/>
        <w:t>Hemställan från Äldrenämnden att prognostiserat underskott för 2000 ej ska överföras till 2001</w:t>
      </w:r>
    </w:p>
    <w:p>
      <w:pPr>
        <w:pStyle w:val="Normal"/>
        <w:rPr/>
      </w:pPr>
      <w:r>
        <w:rPr/>
      </w:r>
    </w:p>
    <w:p>
      <w:pPr>
        <w:pStyle w:val="Heading2"/>
        <w:rPr/>
      </w:pPr>
      <w:r>
        <w:rPr/>
        <w:t>Förslag till beslut</w:t>
      </w:r>
    </w:p>
    <w:p>
      <w:pPr>
        <w:pStyle w:val="Normal"/>
        <w:rPr/>
      </w:pPr>
      <w:r>
        <w:rPr/>
        <w:t>Äldrenämndens hemställan om att prognostiserat underskott 2000 inte ska överföras till 2001 bifalles på så sätt att det regleras i bokslutet för 2000.</w:t>
      </w:r>
    </w:p>
    <w:p>
      <w:pPr>
        <w:pStyle w:val="Normal"/>
        <w:rPr/>
      </w:pPr>
      <w:r>
        <w:rPr/>
      </w:r>
    </w:p>
    <w:p>
      <w:pPr>
        <w:pStyle w:val="Heading2"/>
        <w:rPr/>
      </w:pPr>
      <w:r>
        <w:rPr/>
        <w:t>Ärendet</w:t>
      </w:r>
    </w:p>
    <w:p>
      <w:pPr>
        <w:pStyle w:val="Normal"/>
        <w:rPr/>
      </w:pPr>
      <w:r>
        <w:rPr/>
        <w:t>Äldrenämnden har i anslutning till behandling av förslag till Mål&amp;Budget för åren 2001-2003 beslutat hemställa att prognostiserat underskott för 2000 ej skall överföras till 2001. Motivet är att underskottet beror på den medling angående avtal för år 2000 mellan Äldrenämnden och Produktionsnämnden  som stadsdirektören gjort på uppdrag av Kommunstyrelsen.</w:t>
      </w:r>
    </w:p>
    <w:p>
      <w:pPr>
        <w:pStyle w:val="Normal"/>
        <w:rPr/>
      </w:pPr>
      <w:r>
        <w:rPr/>
      </w:r>
    </w:p>
    <w:p>
      <w:pPr>
        <w:pStyle w:val="Normal"/>
        <w:rPr/>
      </w:pPr>
      <w:r>
        <w:rPr/>
        <w:t xml:space="preserve">Under våren 2000 behandlades bokslut för år 1999 och kommunstyrelsen lämnade i uppdrag till kommunstyrelsekontoret att tillsammans med nämndkontoret göra en översyn av finansieringen av bland annat äldreomsorgen. Det arbetet ledde till att socialtjänsten lagt fram förslag till förändringar i systemet för hemjänstcheckar. Därutöver framstod det som helt orimligt att socialtjänsten och den kommunala produktionen fortfarande i mitten av juni 2000 inte tecknat avtal om innevarande års uppdrag. Det ledde till att undertecknad föreslog socialtjänsten och den kommunala produktionen en lösning som kommit att kallas "medlingsbud" och som låg till grund för avtal som sedan tecknades mellan parterna under sommaren 2000.  </w:t>
      </w:r>
      <w:bookmarkStart w:id="2" w:name="Start"/>
      <w:bookmarkEnd w:id="2"/>
      <w:r>
        <w:rPr/>
        <w:t xml:space="preserve">Socialtjänsten tecknade dessa avtal med vetskap om att budgetramen under 2000 troligen skulle överskridas på grund av avtalen, men med besked om att kommunstyrelsen skulle hantera ev underskott välvilligt. </w:t>
      </w:r>
    </w:p>
    <w:p>
      <w:pPr>
        <w:pStyle w:val="Normal"/>
        <w:rPr/>
      </w:pPr>
      <w:r>
        <w:rPr/>
      </w:r>
    </w:p>
    <w:p>
      <w:pPr>
        <w:pStyle w:val="Normal"/>
        <w:rPr/>
      </w:pPr>
      <w:r>
        <w:rPr/>
        <w:t xml:space="preserve">Förslag till hantering av frågan är att man i dagsläget inte gör någon budgetjustering för Äldrenämnden avseende 2000. Det är nu knappt två månader kvar av året och det är bättre att hantera det slutgiltiga resultatet när man kan se hela året. I kommunstyrelsens förslag till Mål&amp;budget för 2001-2003 har nämnden fått betydande ramtillskott de kommande åren. Med det budgetutrymmet bedöms nämnden kunna klara sina framtida åtaganden på ett utmärkt sätt. Däremot ska man inte behöva bära med sig ett underskott, då det uppkommit efter beslut som tagits grundat på löften om att få underskott täckta. </w:t>
      </w:r>
    </w:p>
    <w:p>
      <w:pPr>
        <w:pStyle w:val="Normal"/>
        <w:rPr/>
      </w:pPr>
      <w:r>
        <w:rPr/>
      </w:r>
    </w:p>
    <w:p>
      <w:pPr>
        <w:pStyle w:val="Normal"/>
        <w:rPr/>
      </w:pPr>
      <w:r>
        <w:rPr/>
        <w:t xml:space="preserve">Förslaget är att Äldrenämnden ska få eventuellt underskott 2000 avskrivet i bokslutet. </w:t>
      </w:r>
    </w:p>
    <w:p>
      <w:pPr>
        <w:pStyle w:val="Namnrad"/>
        <w:rPr/>
      </w:pPr>
      <w:bookmarkStart w:id="3" w:name="Namn"/>
      <w:bookmarkEnd w:id="3"/>
      <w:r>
        <w:rPr/>
        <w:t>Mona Bo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870008 - 718 87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02208 - 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mona.bo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0-11-0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1:08:00Z</dcterms:created>
  <dc:creator/>
  <dc:description/>
  <cp:keywords>underskott äldrenämnden</cp:keywords>
  <dc:language>en-US</dc:language>
  <cp:lastModifiedBy>ara</cp:lastModifiedBy>
  <cp:lastPrinted>2000-11-07T12:30:00Z</cp:lastPrinted>
  <dcterms:modified xsi:type="dcterms:W3CDTF">2004-10-29T06:09:00Z</dcterms:modified>
  <cp:revision>4</cp:revision>
  <dc:subject/>
  <dc:title>Hemställan från Äldrenämnden att prognostiserat underskott för 2000 ej ska överföras till 2001</dc:title>
</cp:coreProperties>
</file>