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Kommunstyrelsens Arbetsutskott</w:t>
      </w:r>
    </w:p>
    <w:p>
      <w:pPr>
        <w:pStyle w:val="Normal"/>
        <w:rPr/>
      </w:pPr>
      <w:r>
        <w:rPr/>
      </w:r>
      <w:bookmarkStart w:id="1" w:name="Rubrik"/>
      <w:bookmarkStart w:id="2" w:name="Rubrik"/>
      <w:bookmarkEnd w:id="2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slag till exploateringsavtal avseende detaljplan för Danviks Strand, del av Sicklaön 37:9 och 37:13 m.f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120" w:after="40"/>
        <w:rPr/>
      </w:pPr>
      <w:r>
        <w:rPr/>
        <w:t>Förslag till 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 föreslår att kommunstyrelsen hemställer att kommunfullmäktige godkänner exploateringsavtalet med JM AB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förslaget innebär att den nu gällande detaljplanen som föreskriver kontor med ett litet inslag av bostäder ändras till att innehålla huvudsakligen bostäder. Exploateringen avser cirka 110 nya lägenheter i flerbostadshus. Planförslaget innebär också att det övergripande gång- och cykelstråket längst kajen säkerställs.</w:t>
      </w:r>
    </w:p>
    <w:p>
      <w:pPr>
        <w:pStyle w:val="Normal"/>
        <w:tabs>
          <w:tab w:val="left" w:pos="0" w:leader="none"/>
          <w:tab w:val="left" w:pos="3969" w:leader="none"/>
        </w:tabs>
        <w:rPr/>
      </w:pPr>
      <w:r>
        <w:rPr/>
      </w:r>
    </w:p>
    <w:p>
      <w:pPr>
        <w:pStyle w:val="Heading2"/>
        <w:rPr/>
      </w:pPr>
      <w:r>
        <w:rPr/>
        <w:t>Huvudsakligt innehåll i förslag till exploateringsavtal</w:t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Avtalet förutsätter att kommunfullmäktige antar förslaget till detaljplan för Danviks Strand, del av Sicklaön 37:9 och 37:13 m. I övrigt innebär avtale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73"/>
      </w:tblGrid>
      <w:tr>
        <w:trPr>
          <w:trHeight w:val="882" w:hRule="atLeast"/>
        </w:trPr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tt</w:t>
            </w:r>
          </w:p>
        </w:tc>
        <w:tc>
          <w:tcPr>
            <w:tcW w:w="68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exploatören överlåter till kommunen utan ersättning del av fastigheterna Sicklaön 37:9 och 37:13 som enligt planförslaget utgör allmän platsmark,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att</w:t>
            </w:r>
          </w:p>
        </w:tc>
        <w:tc>
          <w:tcPr>
            <w:tcW w:w="68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xploatören upplåter servitut i fastigheterna Sicklaön 37:9 och 37:13 till förmån för Sicklaön 37:17 innebärande rätt att för allmän gång- och cykeltrafik nyttja väg inom de på plankartan med x1 markerade områdena. Servitutet upplåtes utan ersättning,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att</w:t>
            </w:r>
          </w:p>
        </w:tc>
        <w:tc>
          <w:tcPr>
            <w:tcW w:w="68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terna är överens om att ansöka om att inrätta gemensamhetsanläggning för de med x2 markerade områdena och att kommunens andel för denna del skall vara 20 procent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att</w:t>
            </w:r>
          </w:p>
        </w:tc>
        <w:tc>
          <w:tcPr>
            <w:tcW w:w="68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xploatören utför och bekostar upprustning av Finnbodavägen och Danvikshemsvägen och därmed sammanhängande åtgärder såsom belysning, buss-sluss, vändplan, ny gångbana, ny förbindelsepunkt för vatten- och avlopp, omläggning av befintliga ledningar, justering av dagvattenbrunnar m. m. samt gång- och cykelväg längst kajen,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att</w:t>
            </w:r>
          </w:p>
        </w:tc>
        <w:tc>
          <w:tcPr>
            <w:tcW w:w="68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xploatören åtar sig att följa det till avtalet hörande gestaltnings- och miljöprogrammet,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att</w:t>
            </w:r>
          </w:p>
        </w:tc>
        <w:tc>
          <w:tcPr>
            <w:tcW w:w="68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xploatören åtar sig att inom 48 timmar från rapportering avlägsna klotter inom de delar av exploateringsområdet som vetter mot allmän gång- och cykelväg och mot Finnbodavägen,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att</w:t>
            </w:r>
          </w:p>
        </w:tc>
        <w:tc>
          <w:tcPr>
            <w:tcW w:w="68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xploatören, om behov finns, tillhandahåller iordningställda lokaler för barnomsorg, kommunen förbinder sig att hyra lokalerna under 10 år men har rätt att överlåta hyresavtalet på annan part,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att</w:t>
            </w:r>
          </w:p>
        </w:tc>
        <w:tc>
          <w:tcPr>
            <w:tcW w:w="68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xploatören erlägger 900.000 kronor i ersättning för administration såsom planläggning, exploateringsavtal m m,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att</w:t>
            </w:r>
          </w:p>
        </w:tc>
        <w:tc>
          <w:tcPr>
            <w:tcW w:w="68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xploatören erlägger anläggningsavgift enligt gällande va-taxa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att</w:t>
            </w:r>
          </w:p>
        </w:tc>
        <w:tc>
          <w:tcPr>
            <w:tcW w:w="68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xploatören deltar i finansieringen av gemensamma anläggningar för exploateringsområdena inom norra delen av stadsdelen med ca 8 procent av den totala kostnaden (3 miljoner)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att</w:t>
            </w:r>
          </w:p>
        </w:tc>
        <w:tc>
          <w:tcPr>
            <w:tcW w:w="68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xploatören lämnar säkerhet om 8 miljoner kronor för genomförandet av detta avtal,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att</w:t>
            </w:r>
          </w:p>
        </w:tc>
        <w:tc>
          <w:tcPr>
            <w:tcW w:w="68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mmunen avstår från sin förköpsrätt enligt förköpslagen och rätten att begära prövning enligt lagen om förvärv av hyresfastighet m.m. i de fall exploatören överlåter fastighet eller del av fastighet inom exploateringsområd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talet innehåller dessutom sedvanliga avtalsvillk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och exploa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Ahlkvist</w:t>
        <w:tab/>
        <w:t>Gerd Comsted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1985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left" w:pos="3969" w:leader="none"/>
        <w:tab w:val="left" w:pos="5216" w:leader="none"/>
      </w:tabs>
      <w:rPr/>
    </w:pPr>
    <w:r>
      <w:rPr/>
    </w:r>
  </w:p>
  <w:p>
    <w:pPr>
      <w:pStyle w:val="Footer"/>
      <w:pBdr>
        <w:top w:val="single" w:sz="6" w:space="1" w:color="000000"/>
      </w:pBdr>
      <w:tabs>
        <w:tab w:val="left" w:pos="3969" w:leader="none"/>
        <w:tab w:val="left" w:pos="5216" w:leader="none"/>
      </w:tabs>
      <w:rPr/>
    </w:pP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>
        <w:b w:val="false"/>
        <w:bCs w:val="false"/>
      </w:rPr>
      <w:t>2000-10-20</w:t>
    </w:r>
  </w:p>
  <w:p>
    <w:pPr>
      <w:pStyle w:val="Normal"/>
      <w:pBdr>
        <w:bottom w:val="single" w:sz="6" w:space="1" w:color="000000"/>
      </w:pBdr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  <w:t>2000-10-20</w:t>
    </w:r>
  </w:p>
  <w:p>
    <w:pPr>
      <w:pStyle w:val="TextBody"/>
      <w:rPr/>
    </w:pPr>
    <w:r>
      <w:rPr/>
      <w:t>Plan och exploatering</w:t>
    </w:r>
  </w:p>
  <w:p>
    <w:pPr>
      <w:pStyle w:val="TextBody"/>
      <w:rPr/>
    </w:pPr>
    <w:r>
      <w:rPr/>
      <w:t>Gerd Comstedt</w:t>
      <w:tab/>
      <w:t>KFKS 251</w:t>
    </w:r>
  </w:p>
  <w:p>
    <w:pPr>
      <w:pStyle w:val="TextBody"/>
      <w:rPr/>
    </w:pPr>
    <w:r>
      <w:rPr/>
      <w:t>08-718 94 65</w:t>
      <w:tab/>
      <w:t>Projnr 91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2:08:00Z</dcterms:created>
  <dc:creator>Unknown</dc:creator>
  <dc:description/>
  <cp:keywords>exploateringsavtal Danviks Strand  Sicklaön 37:9  37:13</cp:keywords>
  <dc:language>en-US</dc:language>
  <cp:lastModifiedBy>ara</cp:lastModifiedBy>
  <cp:lastPrinted>2000-10-20T10:19:00Z</cp:lastPrinted>
  <dcterms:modified xsi:type="dcterms:W3CDTF">2004-10-29T06:10:00Z</dcterms:modified>
  <cp:revision>3</cp:revision>
  <dc:subject/>
  <dc:title>Förslag till exploateringsavtal avseende detaljplan för Danviks Strand, del av Sicklaön 37:9 och 37:13 m.fl. tjänsteskrivelse </dc:title>
</cp:coreProperties>
</file>