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Kommunstyrels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Angående överklagande av detaljplan för Västra Eknä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Kommunstyrelsen beslutar sända Miljö &amp; Stadsbyggnads skrivelse som sitt yttrande i fråga om överklagande av detaljplan för Västra Eknä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Regeringen har i skrivelse 2000-08-23 begärt förtydliganden med anledning av överklagande från Kristina Hillert Modée och Rolf Modée, fastigheterna Eknäs 1:36 och 1: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 &amp; Stadsbyggnad har i svar medgett att fastigheten Eknäs 1:38 ska kunna undantas från antagandebeslutet om Regeringen inte godtar kommunens ställningstagande. Vid telefonsamtal har handläggaren på departementet framfört att detta ställningstagande bör tas av kommunstyr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att Kommunstyrelsen skickar Miljö &amp; Stadsbyggnads skrivelse som sitt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Anna Ga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0-11-16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Anna Galli</w:t>
      <w:tab/>
      <w:t>Dnr KFKS 99/40 214</w:t>
    </w:r>
  </w:p>
  <w:p>
    <w:pPr>
      <w:pStyle w:val="TextBody"/>
      <w:rPr/>
    </w:pPr>
    <w:r>
      <w:rPr/>
      <w:t>718 93 33</w:t>
      <w:tab/>
      <w:t>Proj 93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11:00Z</dcterms:created>
  <dc:creator/>
  <dc:description/>
  <cp:keywords>överklagande detaljplan  Västra Eknäs remiss</cp:keywords>
  <dc:language>en-US</dc:language>
  <cp:lastModifiedBy>ara</cp:lastModifiedBy>
  <cp:lastPrinted>2000-11-17T07:29:00Z</cp:lastPrinted>
  <dcterms:modified xsi:type="dcterms:W3CDTF">2004-10-29T06:19:00Z</dcterms:modified>
  <cp:revision>4</cp:revision>
  <dc:subject>KFKS 1999-40 </dc:subject>
  <dc:title>Angående överklagande av detaljplan för Västra Eknäs tjänsteskrivelse </dc:title>
</cp:coreProperties>
</file>