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extra sammanträde torsdagen den 14 november 2002 kl. 08.00 i Nyckelviksrummet, Granitvägen 13, 2 tr, Nacka Stadshus.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8 november 2002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teringar av Mål &amp; Budget 2003-2006 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59:00Z</dcterms:created>
  <dc:creator/>
  <dc:description/>
  <dc:language>en-US</dc:language>
  <cp:lastModifiedBy>ara</cp:lastModifiedBy>
  <cp:lastPrinted>2002-11-08T10:24:00Z</cp:lastPrinted>
  <dcterms:modified xsi:type="dcterms:W3CDTF">2004-10-27T07:27:00Z</dcterms:modified>
  <cp:revision>4</cp:revision>
  <dc:subject/>
  <dc:title>Kommunstyrelsens kallelse 021114 </dc:title>
</cp:coreProperties>
</file>