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”extra” sammanträde måndagen den 27 januari 2003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18.00 i stora grupprummet. 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6 januari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yggnaden av 3-G mobiltelesystem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Mål &amp; Budget för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– uppdelning av budgetram mellan BUN och GV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22/1-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08:00Z</dcterms:created>
  <dc:creator/>
  <dc:description/>
  <dc:language>en-US</dc:language>
  <cp:lastModifiedBy>ara</cp:lastModifiedBy>
  <cp:lastPrinted>2003-01-13T11:03:00Z</cp:lastPrinted>
  <dcterms:modified xsi:type="dcterms:W3CDTF">2004-10-19T13:11:00Z</dcterms:modified>
  <cp:revision>4</cp:revision>
  <dc:subject/>
  <dc:title>Kommunstyrelsens kallelse 030127 </dc:title>
</cp:coreProperties>
</file>