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acka konferenscentrum kl. 19.00 – 20.5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, Mats Gerdau (m), Eva Öhbom Ekdahl (m), Ingegerd Thorngren (m) (för Susann Fogelström § 31), Susann Fogelström (m) (fr.o.m. § 32), Björn Källström (m), Stefan Saläng (fp), Monica Brohede (fp), Peter Flensburg (kd), Niklas Nordström (s), Karl-Axel Johansson (s) (för Lennart Ängeby),</w:t>
            </w:r>
            <w:r>
              <w:rPr>
                <w:b/>
              </w:rPr>
              <w:t xml:space="preserve"> </w:t>
            </w:r>
            <w:r>
              <w:rPr/>
              <w:t>Gunnel Nyman Gräff (s), Lisa Rasmussen (v) (istället för Rolf Wasteson och Klas Eriksson (mp) (istället för Kerstin Nöre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Ingegerd Thorngren (m) (§§ 32-34), Mikael Sandström (m), Johan Hedelin (m), Åsa Eklund (m), Anders Henriksson (m), Birgitta Persson (kd), Joseph Tekle (s) och Lena Rönnerstam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nsult Gustaf Rosell § 31, Anders Börjesson § 31, Paul Ahlkvist § 31, Anders Ekengren § 31, Micaela Lavonius § 31, Lars-Olov Lindholm § 31, Odd Stöttebekker § 31, Christer Rosenström § 31, Hans Eriksson § 31, Gunnar Persson § 31, Eva Thorn Larsson § 31, Ola Karlsson § 31, Kaj Nyman § 31, Lennart Jonasson, Helena Meier, Annika Wallenskog och May Roth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31 – 34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y Roth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las Nordström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1-27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1-31</w:t>
            </w:r>
          </w:p>
          <w:p>
            <w:pPr>
              <w:pStyle w:val="Header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3-02-21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960" w:leader="none"/>
          <w:tab w:val="right" w:pos="940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hållsförteckning</w:t>
      </w:r>
    </w:p>
    <w:p>
      <w:pPr>
        <w:pStyle w:val="Contents1"/>
        <w:tabs>
          <w:tab w:val="left" w:pos="960" w:leader="none"/>
          <w:tab w:val="right" w:pos="940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403" w:leader="dot"/>
            </w:tabs>
            <w:rPr>
              <w:rFonts w:eastAsia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471357">
            <w:r>
              <w:rPr>
                <w:rStyle w:val="IndexLink"/>
                <w:lang w:val="en-US" w:eastAsia="en-US"/>
              </w:rPr>
              <w:t>§ 31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Cs w:val="24"/>
              <w:lang w:val="en-US" w:eastAsia="en-US"/>
            </w:rPr>
          </w:pPr>
          <w:hyperlink w:anchor="__RefHeading___Toc135471358">
            <w:r>
              <w:rPr>
                <w:rStyle w:val="IndexLink"/>
                <w:lang w:val="en-US" w:eastAsia="en-US"/>
              </w:rPr>
              <w:t>Utbyggnaden av 3-G mobiltelesystem i Nacka kommun, information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403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135471359">
            <w:r>
              <w:rPr>
                <w:rStyle w:val="IndexLink"/>
                <w:lang w:val="en-US" w:eastAsia="en-US"/>
              </w:rPr>
              <w:t>§ 32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02-30  041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Cs w:val="24"/>
              <w:lang w:val="en-US" w:eastAsia="en-US"/>
            </w:rPr>
          </w:pPr>
          <w:hyperlink w:anchor="__RefHeading___Toc135471360">
            <w:r>
              <w:rPr>
                <w:rStyle w:val="IndexLink"/>
                <w:lang w:val="en-US" w:eastAsia="en-US"/>
              </w:rPr>
              <w:t>Kommunstyrelsens Mål &amp; Budget för 2003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403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135471362">
            <w:r>
              <w:rPr>
                <w:rStyle w:val="IndexLink"/>
                <w:lang w:val="en-US" w:eastAsia="en-US"/>
              </w:rPr>
              <w:t>§ 33</w:t>
            </w:r>
            <w:r>
              <w:rPr>
                <w:rStyle w:val="IndexLink"/>
                <w:rFonts w:eastAsia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03-24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Cs w:val="24"/>
              <w:lang w:val="en-US" w:eastAsia="en-US"/>
            </w:rPr>
          </w:pPr>
          <w:hyperlink w:anchor="__RefHeading___Toc135471363">
            <w:r>
              <w:rPr>
                <w:rStyle w:val="IndexLink"/>
                <w:lang w:val="en-US" w:eastAsia="en-US"/>
              </w:rPr>
              <w:t>Mål &amp; Budget – uppdelning av budgetram mellan barnomsorgs- och utbildningsnämnden och gymnasie- och vuxenutbildningsnämnden</w:t>
              <w:tab/>
              <w:t>6</w:t>
            </w:r>
          </w:hyperlink>
        </w:p>
        <w:p>
          <w:pPr>
            <w:pStyle w:val="Contents1"/>
            <w:tabs>
              <w:tab w:val="right" w:pos="9403" w:leader="dot"/>
            </w:tabs>
            <w:rPr>
              <w:rFonts w:eastAsia="Times New Roman"/>
              <w:szCs w:val="24"/>
              <w:lang w:val="en-US" w:eastAsia="en-US"/>
            </w:rPr>
          </w:pPr>
          <w:hyperlink w:anchor="__RefHeading___Toc135471364">
            <w:r>
              <w:rPr>
                <w:rStyle w:val="IndexLink"/>
                <w:lang w:val="en-US" w:eastAsia="en-US"/>
              </w:rPr>
              <w:t>§ 34</w:t>
              <w:tab/>
              <w:t>7</w:t>
            </w:r>
          </w:hyperlink>
        </w:p>
        <w:p>
          <w:pPr>
            <w:pStyle w:val="Contents2"/>
            <w:rPr>
              <w:rFonts w:eastAsia="Times New Roman"/>
              <w:szCs w:val="24"/>
              <w:lang w:val="en-US" w:eastAsia="en-US"/>
            </w:rPr>
          </w:pPr>
          <w:hyperlink w:anchor="__RefHeading___Toc135471365">
            <w:r>
              <w:rPr>
                <w:rStyle w:val="IndexLink"/>
                <w:lang w:val="en-US" w:eastAsia="en-US"/>
              </w:rPr>
              <w:t>Preliminär resultaträkning för kommunstyrelsen 2002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Rubrik"/>
        <w:tabs>
          <w:tab w:val="left" w:pos="1418" w:leader="none"/>
          <w:tab w:val="left" w:pos="3969" w:leader="none"/>
          <w:tab w:val="right" w:pos="7371" w:leader="none"/>
        </w:tabs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Rubrik"/>
        <w:tabs>
          <w:tab w:val="left" w:pos="1418" w:leader="none"/>
          <w:tab w:val="left" w:pos="3969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1418" w:leader="none"/>
          <w:tab w:val="left" w:pos="3969" w:leader="none"/>
          <w:tab w:val="right" w:pos="7371" w:leader="none"/>
        </w:tabs>
        <w:rPr/>
      </w:pPr>
      <w:bookmarkStart w:id="2" w:name="__RefHeading___Toc135471357"/>
      <w:r>
        <w:rPr/>
        <w:t>§ 31</w:t>
      </w:r>
      <w:bookmarkEnd w:id="2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35471358"/>
      <w:r>
        <w:rPr/>
        <w:t>Utbyggnaden av 3-G mobiltelesystem i Nacka kommun, information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Informationen noteras till protokoll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Anders Ekengren m.fl. informerade om utbyggnaden av 3-G mobiltelesystem</w:t>
      </w:r>
    </w:p>
    <w:p>
      <w:pPr>
        <w:pStyle w:val="Normal"/>
        <w:rPr/>
      </w:pPr>
      <w:r>
        <w:rPr/>
        <w:t>- allmänt - tekniskt, funktionellt, problem och möjligheter</w:t>
      </w:r>
    </w:p>
    <w:p>
      <w:pPr>
        <w:pStyle w:val="Normal"/>
        <w:rPr/>
      </w:pPr>
      <w:r>
        <w:rPr/>
        <w:t>- strålning från mobiltelesystem</w:t>
      </w:r>
    </w:p>
    <w:p>
      <w:pPr>
        <w:pStyle w:val="Normal"/>
        <w:rPr/>
      </w:pPr>
      <w:r>
        <w:rPr/>
        <w:t>- lägesbeskrivning för tillståndsgivningen i Nacka kommun</w:t>
      </w:r>
    </w:p>
    <w:p>
      <w:pPr>
        <w:pStyle w:val="Normal"/>
        <w:rPr/>
      </w:pPr>
      <w:r>
        <w:rPr/>
        <w:t>- den fortsatta process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Kommunstyrelsen noterar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</w:t>
      </w:r>
    </w:p>
    <w:p>
      <w:pPr>
        <w:pStyle w:val="Normal"/>
        <w:rPr/>
      </w:pPr>
      <w:r>
        <w:rPr/>
        <w:t>Stefan Saläng (fp) antecknar till protokoll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"Fp-gruppen anser det mycket angeläget att kommunen i kontakterna med aktuella ope</w:t>
        <w:softHyphen/>
        <w:t xml:space="preserve">ratörer framöver verkar för att befintliga höga byggnader används i första hand och ett bättre samnyttjande av nya mast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4" w:name="__RefHeading___Toc135471359"/>
      <w:bookmarkEnd w:id="4"/>
      <w:r>
        <w:rPr/>
        <w:t>§ 32</w:t>
        <w:tab/>
        <w:t>2002-30  04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35471360"/>
      <w:r>
        <w:rPr/>
        <w:t>Kommunstyrelsens Mål &amp; Budget för 2003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 xml:space="preserve">Kommunstyrelsens Mål &amp; Budget för 2003 fastställ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n bereder ärenden för kommunfullmäktige samt leder och samordnar kommunens angelägenheter. I uppgifterna ingår också ekonomisk förvaltning, bered</w:t>
        <w:softHyphen/>
        <w:t>ning och effektuering av beslut, övergripande trafikplanering och exploaterings</w:t>
        <w:softHyphen/>
        <w:t>verk</w:t>
        <w:softHyphen/>
        <w:t>samhet, näringspolitik samt förvaltning av kommunens verksamheter. Kommun</w:t>
        <w:softHyphen/>
        <w:t>styrel</w:t>
        <w:softHyphen/>
        <w:t>sen ansvarar också för att driva intern service och uppdragsverksamhet samt nämnd</w:t>
        <w:softHyphen/>
        <w:t>stöd.</w:t>
      </w:r>
    </w:p>
    <w:p>
      <w:pPr>
        <w:pStyle w:val="Normal"/>
        <w:rPr/>
      </w:pPr>
      <w:r>
        <w:rPr/>
        <w:t>För att utföra dessa uppgifter har kommunstyrelsen till sitt förfogande kommun</w:t>
        <w:softHyphen/>
        <w:t>styrel</w:t>
        <w:softHyphen/>
        <w:t>se</w:t>
        <w:softHyphen/>
        <w:softHyphen/>
        <w:t>kontoret och fastighetskontoret samt köper uppdrag från bl.a. uppdrags</w:t>
        <w:softHyphen/>
        <w:t>kontoret och fastighetskontoret och Miljö &amp; Stadsbyggnad.</w:t>
      </w:r>
    </w:p>
    <w:p>
      <w:pPr>
        <w:pStyle w:val="Normal"/>
        <w:rPr/>
      </w:pPr>
      <w:r>
        <w:rPr/>
        <w:t>Under kommunstyrelsen sorterar kommunstyrelsekontoret, nämndkontoret, uppdrags</w:t>
        <w:softHyphen/>
        <w:t>kontoret och fastighetskontoret samt produktionsverksamheterna Förskola, Fritid och Skola, Äldre &amp; Omsorgerna, Miljö &amp; Stadsbyggnad och Teknisk produk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 </w:t>
      </w:r>
    </w:p>
    <w:p>
      <w:pPr>
        <w:pStyle w:val="Normal"/>
        <w:rPr/>
      </w:pPr>
      <w:r>
        <w:rPr/>
        <w:t xml:space="preserve">Kommunstyrelsekontorets tjänsteskrivelse den 16 januari 2003 </w:t>
      </w:r>
    </w:p>
    <w:p>
      <w:pPr>
        <w:pStyle w:val="Normal"/>
        <w:rPr/>
      </w:pPr>
      <w:r>
        <w:rPr/>
        <w:t xml:space="preserve">Kommunstyrelsens Mål &amp; Budget för 200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Kommunstyrelsen bifaller kommunstyrelsekontorets försla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ar</w:t>
      </w:r>
    </w:p>
    <w:p>
      <w:pPr>
        <w:pStyle w:val="Normal"/>
        <w:rPr/>
      </w:pPr>
      <w:r>
        <w:rPr/>
        <w:t>Niklas Nordström (s) antecknar för socialdemokratiska gruppen med instämmande av Lisa Rasmussen (v)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ppositionens förslag till budgetar 2003 ger helt andra förutsättningar än</w:t>
      </w:r>
    </w:p>
    <w:p>
      <w:pPr>
        <w:pStyle w:val="Normal"/>
        <w:rPr/>
      </w:pPr>
      <w:r>
        <w:rPr/>
        <w:t>det material kommunstyrelsen behandlat på dagens sammanträde. Verksamheten</w:t>
      </w:r>
    </w:p>
    <w:p>
      <w:pPr>
        <w:pStyle w:val="Normal"/>
        <w:rPr/>
      </w:pPr>
      <w:r>
        <w:rPr/>
        <w:t>bör på en rad områden ha ökade resurser och andra prioriteringar, vilket vi</w:t>
      </w:r>
    </w:p>
    <w:p>
      <w:pPr>
        <w:pStyle w:val="Normal"/>
        <w:rPr>
          <w:rFonts w:ascii="Courier New" w:hAnsi="Courier New" w:cs="Courier New"/>
        </w:rPr>
      </w:pPr>
      <w:r>
        <w:rPr/>
        <w:t>även i framtida budgetarbete kommer att häv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Klas Eriksson (mp) antecknar till protokollet:</w:t>
      </w:r>
    </w:p>
    <w:p>
      <w:pPr>
        <w:pStyle w:val="TextBody"/>
        <w:tabs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"Miljöpartiet motsätter sig ett antal exploateringsprojekt i investeringsbudgeten 2003-2005. Miljöpartiets grundläggande ståndpunkt är att kommunen ska vara synnerligen restriktiv med att sälja ut och bygga på grönområden. Alla bostadsområden måste ha tillgång till ett park/naturområde i närheten för rekreation och friluftsliv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 xml:space="preserve">§ 32 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icklaön motsätter vi oss bl a byggandet av Shurgard vid Skvaltan, placeringen av Hortus vid Långsjön och byggande i grönområdena kring Nacka Sjuk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oo anser vi bl a att den obebyggda marken vid Solhöjdsvägen i centrala Björknäs inte ska bebyggas. Planerna på att bygga en skola invid en kraftledning i Kil 1:1 bör inte genomföras på grund av risken för strålning. Inte heller bör 45 småhus i samma område uppföras, eftersom det ännu inte är klarlagt vilken kommunal service i form av skolor, förskolor, bollplaner, parkeringar osv som kan erbjudas de boende. Detsamma gäller Grävlingsberg, där 15 småhus planeras. Vi motsätter oss byggandet av Lidls livsmedelshall i närheten av Orminge Centrum innan planarbetet för hela Orminge Centrum för 40000-50000 invånare färdigstäl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n över exploateringsprojekt som Miljöpartiet motsätter sig kan göras betydligt längre men vi nöjer oss i detta sammanhang med dessa exemp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  <w:r>
        <w:br w:type="page"/>
      </w:r>
    </w:p>
    <w:p>
      <w:pPr>
        <w:pStyle w:val="Rubrik"/>
        <w:rPr/>
      </w:pPr>
      <w:bookmarkStart w:id="6" w:name="__RefHeading___Toc135471362"/>
      <w:r>
        <w:rPr/>
        <w:t>§ 33</w:t>
        <w:tab/>
        <w:t>2003-24</w:t>
      </w:r>
      <w:bookmarkEnd w:id="6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35471363"/>
      <w:r>
        <w:rPr/>
        <w:t>Mål &amp; Budget – uppdelning av budgetram mellan barnomsorgs- och utbildningsnämnden och gymnasie- och vuxenutbildningsnämnden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rPr/>
      </w:pPr>
      <w:r>
        <w:rPr/>
        <w:t>Kommunstyrelsen antar fördelningen av Mål &amp; Budget 2003 mellan Barnomsorgs- och utbildningsnämnden och Gymnasie- och vuxenutbildningsnämnden enligt kommunsty</w:t>
        <w:softHyphen/>
        <w:t xml:space="preserve">relsekontorets tjänsteskrivelsen den 13 januari 200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I samband med Mål och Budget 2003-2006 för Nacka kommun beslutades att Barnomsorgs- och utbildningsnämnden skulle delas i en Barnomsorgs- och utbildnings</w:t>
        <w:softHyphen/>
        <w:t xml:space="preserve">nämnd (förskole- och grundskolefrågor m.m.) och en Gymnasie- och vuxenutbildningsnämnd (GVN) från och med år 2003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Arbetsutskottets § 13/2003 </w:t>
      </w:r>
    </w:p>
    <w:p>
      <w:pPr>
        <w:pStyle w:val="Normal"/>
        <w:rPr/>
      </w:pPr>
      <w:r>
        <w:rPr/>
        <w:t>Kommunstyrelsekontorets tjänsteskrivelse med bilaga den 13 januari 2003</w:t>
      </w:r>
    </w:p>
    <w:p>
      <w:pPr>
        <w:pStyle w:val="Normal"/>
        <w:rPr/>
      </w:pPr>
      <w:r>
        <w:rPr/>
        <w:t>Budget Barnomsorgs- och utbildningsnämnden 2003</w:t>
      </w:r>
    </w:p>
    <w:p>
      <w:pPr>
        <w:pStyle w:val="Normal"/>
        <w:rPr/>
      </w:pPr>
      <w:r>
        <w:rPr/>
        <w:t xml:space="preserve">Budget Gymnasie- och Vuxenutbildningsnämnden 2003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s tidigare behandling </w:t>
      </w:r>
    </w:p>
    <w:p>
      <w:pPr>
        <w:pStyle w:val="Normal"/>
        <w:rPr/>
      </w:pPr>
      <w:r>
        <w:rPr/>
        <w:t xml:space="preserve">Arbetsutskottet hade den 22 januari 2003, § 13 beslutat föreslå kommunstyrels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Anta fördelning av Mål &amp; Budget 2003 mellan Barnomsorgs- och utbildnings</w:t>
        <w:softHyphen/>
        <w:t>nämnden och Gymnasie- och vuxenutbildningsnämnden enligt kommunstyrelse</w:t>
        <w:softHyphen/>
        <w:t xml:space="preserve">kontorets tjänsteskrivelse den 13 januari 2003. 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Tjänsteskrivelsen ska kompletteras med redovisning av beräknade kostnader för den nya Barnomsorgs- och utbildningsnämn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Kommunstyrelsen bifaller arbetsutskottets försla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</w:t>
      </w:r>
    </w:p>
    <w:p>
      <w:pPr>
        <w:pStyle w:val="Normal"/>
        <w:rPr/>
      </w:pPr>
      <w:r>
        <w:rPr/>
        <w:t>Niklas Nordström (s) antecknar för socialdemokratiska gruppen med instämmande av Lisa Rasmussen (v) till protokol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ppositionens förslag till budgetar 2003 ger helt andra förutsättningar än</w:t>
      </w:r>
    </w:p>
    <w:p>
      <w:pPr>
        <w:pStyle w:val="Normal"/>
        <w:rPr/>
      </w:pPr>
      <w:r>
        <w:rPr/>
        <w:t>det material kommunstyrelsen behandlat på dagens sammanträde. Verksamheten</w:t>
      </w:r>
    </w:p>
    <w:p>
      <w:pPr>
        <w:pStyle w:val="Normal"/>
        <w:rPr/>
      </w:pPr>
      <w:r>
        <w:rPr/>
        <w:t>bör på en rad områden ha ökade resurser och andra prioriteringar, vilket vi</w:t>
      </w:r>
    </w:p>
    <w:p>
      <w:pPr>
        <w:pStyle w:val="Normal"/>
        <w:rPr>
          <w:rFonts w:ascii="Courier New" w:hAnsi="Courier New" w:cs="Courier New"/>
        </w:rPr>
      </w:pPr>
      <w:r>
        <w:rPr/>
        <w:t>även i framtida budgetarbete kommer att hävda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- - - - -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Rubrik"/>
        <w:rPr/>
      </w:pPr>
      <w:bookmarkStart w:id="8" w:name="__RefHeading___Toc135471364"/>
      <w:bookmarkEnd w:id="8"/>
      <w:r>
        <w:rPr/>
        <w:t>§ 3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135471365"/>
      <w:bookmarkEnd w:id="9"/>
      <w:r>
        <w:rPr/>
        <w:t>Preliminär resultaträkning för kommunstyrelsen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Kommunstyrelsen noterar informatio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nika Wallenskog redogjorde för den preliminära resultaträkningen 2002. </w:t>
      </w:r>
    </w:p>
    <w:p>
      <w:pPr>
        <w:pStyle w:val="Normal"/>
        <w:rPr/>
      </w:pPr>
      <w:r>
        <w:rPr/>
        <w:t>Bokslutsarbetet är i sitt slutskede. En preliminär rapport visar att resultatet för år 2002 hamnar på ca -70 mkr (inklusive reavinster). Budgeten för året var – 28 mkr vilket in</w:t>
        <w:softHyphen/>
        <w:t xml:space="preserve">nebär att resultatet är drygt 40 mkr sämre än budget. I prognosen som gjordes för andra tertialet befarades dock ett underskott på 88 m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otten hänför sig främst till Äldre &amp; Omsorgerna, Förskola, Fritids &amp; Skola, Fastighetskontoret samt Kommunstyrelsekontor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Kommunstyrelsen noterar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1-2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3-01-2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69"/>
        <w:tab w:val="clear" w:pos="7371"/>
      </w:tabs>
      <w:ind w:left="0" w:hanging="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Contents2">
    <w:name w:val="TOC 2"/>
    <w:basedOn w:val="Normal"/>
    <w:next w:val="Normal"/>
    <w:pPr>
      <w:tabs>
        <w:tab w:val="clear" w:pos="3969"/>
        <w:tab w:val="clear" w:pos="7371"/>
        <w:tab w:val="left" w:pos="567" w:leader="none"/>
        <w:tab w:val="left" w:pos="8505" w:leader="none"/>
        <w:tab w:val="right" w:pos="9203" w:leader="dot"/>
      </w:tabs>
      <w:overflowPunct w:val="false"/>
      <w:autoSpaceDE w:val="false"/>
      <w:ind w:left="0" w:hanging="0"/>
      <w:textAlignment w:val="baseline"/>
    </w:pPr>
    <w:rPr>
      <w:rFonts w:eastAsia="Batang;바탕"/>
    </w:rPr>
  </w:style>
  <w:style w:type="paragraph" w:styleId="Contents1">
    <w:name w:val="TOC 1"/>
    <w:basedOn w:val="Normal"/>
    <w:next w:val="Normal"/>
    <w:pPr>
      <w:tabs>
        <w:tab w:val="clear" w:pos="3969"/>
        <w:tab w:val="clear" w:pos="7371"/>
      </w:tabs>
      <w:overflowPunct w:val="false"/>
      <w:autoSpaceDE w:val="false"/>
      <w:ind w:left="0" w:hanging="0"/>
      <w:textAlignment w:val="baselin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25:00Z</dcterms:created>
  <dc:creator/>
  <dc:description/>
  <dc:language>en-US</dc:language>
  <cp:lastModifiedBy>Patricia Zeiloth</cp:lastModifiedBy>
  <cp:lastPrinted>2003-01-30T13:22:00Z</cp:lastPrinted>
  <dcterms:modified xsi:type="dcterms:W3CDTF">2006-05-15T13:48:00Z</dcterms:modified>
  <cp:revision>5</cp:revision>
  <dc:subject/>
  <dc:title>Kommunstyrelsens protokoll 030127 </dc:title>
</cp:coreProperties>
</file>