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måndagen den 1 december 2003 kl. 19.00 i Nacka konferenscentrum, stora s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0 novem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Lännersta, Soldatvägen, Blåmesvägen och Grönfinksvägen m.fl. i Boo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, Dalkarlsvägen och Norrstigen m.fl. i Boo – startpromemori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7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ar i arkivreglementet och antagande av riktlinj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7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avgifter för äldreomsor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ikappolicy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4:00Z</dcterms:created>
  <dc:creator/>
  <dc:description/>
  <dc:language>en-US</dc:language>
  <cp:lastModifiedBy>ara</cp:lastModifiedBy>
  <cp:lastPrinted>2003-11-20T12:04:00Z</cp:lastPrinted>
  <dcterms:modified xsi:type="dcterms:W3CDTF">2004-10-20T13:36:00Z</dcterms:modified>
  <cp:revision>4</cp:revision>
  <dc:subject/>
  <dc:title>Kommunstyrelsens kallelse 031201</dc:title>
</cp:coreProperties>
</file>