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9 mars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B-gruppen träffas kl. 18.00 i stora grupprummet. </w:t>
      </w:r>
    </w:p>
    <w:p>
      <w:pPr>
        <w:pStyle w:val="Normal"/>
        <w:ind w:left="-284" w:hanging="0"/>
        <w:rPr/>
      </w:pPr>
      <w:r>
        <w:rPr/>
        <w:t xml:space="preserve">S-gruppen träffas kl. 17.30 i lilla grupprummet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för fastigheten Sicklaön 354:1 m.fl., Ektorps centr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S 15/3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S 16/2-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verkets begäran om avtal om bullerskyd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7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låtelse med tomträtt av fastigheten Sicklaön 22:1, Rudsjövägen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85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 fastigheterna Lännersta 1:29 och 11:77 – detaljplan för SV Lännersta 1 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8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- och detaljplaneavtal för Älta Centr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Boverkets rapport ”Från arbetsverktyg till tjänster till nytta för fler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8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:s och revisorernas granskning av upphandlingen av konsultstöd till Vägval Älg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Allmänna samlingslokaler (SOU 2003:118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vecklingskraft för hållbar välfärd </w:t>
            </w:r>
          </w:p>
          <w:p>
            <w:pPr>
              <w:pStyle w:val="Normal"/>
              <w:rPr/>
            </w:pPr>
            <w:r>
              <w:rPr/>
              <w:t xml:space="preserve">Remissvar till Finansdepartementet avseende Ansvarskommitténs delbetänkande (SOU 2003:123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ar för Nacka Stadshus AB samt Nacka Energi AB för år 20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för Nacka kommun för år 20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8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ad bolagsordning för Nacka Stadshus A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ledamot i näringslivsrådet för tiden intill utgången av 2006 efter Mikael Sandström (m) som avsagt sig detta uppdra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överklagande ang. gatukostnader Gundersbergsväg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internbudget för Kultur Nac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 xml:space="preserve">VU § 1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May Roth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y.roth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27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1855429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23 mars 2004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57:00Z</dcterms:created>
  <dc:creator/>
  <dc:description/>
  <dc:language>en-US</dc:language>
  <cp:lastModifiedBy>ara</cp:lastModifiedBy>
  <cp:lastPrinted>2004-03-22T08:30:00Z</cp:lastPrinted>
  <dcterms:modified xsi:type="dcterms:W3CDTF">2004-10-15T10:30:00Z</dcterms:modified>
  <cp:revision>4</cp:revision>
  <dc:subject/>
  <dc:title>Kommunstyrelsens kallelse 04032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