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”extra”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7 nov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1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Jelgava rummet, Nacka Stadshus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tering av Mål &amp; Budget 2005-20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tudie Östlig förbindelse i Stockholmsregionen, tidigt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S 1/11-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23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735"/>
      <w:gridCol w:w="85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653467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73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3 november 2004 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7:00Z</dcterms:created>
  <dc:creator/>
  <dc:description/>
  <dc:language>en-US</dc:language>
  <cp:lastModifiedBy>ara</cp:lastModifiedBy>
  <cp:lastPrinted>2004-11-03T08:36:00Z</cp:lastPrinted>
  <dcterms:modified xsi:type="dcterms:W3CDTF">2004-11-18T12:44:00Z</dcterms:modified>
  <cp:revision>3</cp:revision>
  <dc:subject/>
  <dc:title>Kommunstyrelsens kallelse 0411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