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”extra”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9 nov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foaj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januari-oktober 2004 med prog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mpningsanvisningar för hantering av interna av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del av fast. Tattby 2: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program- och detaljplanearbete för fast. Skarpnäs 2:3 m.fl., Telegrafberg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fast. Skarpnäs 2:3 m.fl., Telegrafber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promemoria för detaljplan för Kvarnbergsvägen, Skarpnäs 3:1 m.f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rminge 61:1 (livsmedelshall) i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 och Velamsund, område Grävlingsberg och Söder Grävlingsberg, Boo, Nacka kommun.</w:t>
            </w:r>
          </w:p>
          <w:p>
            <w:pPr>
              <w:pStyle w:val="Normal"/>
              <w:rPr/>
            </w:pPr>
            <w:r>
              <w:rPr/>
              <w:t xml:space="preserve">Inför antagande: Beslut om kommunalt huvudmannaska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7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eavtal avseende Sicklaön 37:42 m.fl. (Danvikshem),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er inom detaljplan för del av Bo, Drabantvägen och Kadettvägen (område 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skötsel- och nyttjanderättsavtal avseende Erstavik Fideikomm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var för och styrning av Velamsund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ringen vill vänta med lagstiftning mot dumpning av fartyg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8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hållsnära tjänster </w:t>
            </w:r>
          </w:p>
          <w:p>
            <w:pPr>
              <w:pStyle w:val="Normal"/>
              <w:rPr/>
            </w:pPr>
            <w:r>
              <w:rPr/>
              <w:t>Yttrande över motion av Mohammad Noori (f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291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ledamot i styrgruppen demokratibokslut för tiden intill utgången av 2006 efter Klas Eriksson (mp) som avsagt sig detta uppdra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. KS 1/11-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disposition av budget till Äldrenämnden och Boo områdesnäm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23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28643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2 november 2004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27:00Z</dcterms:created>
  <dc:creator>ara</dc:creator>
  <dc:description/>
  <dc:language>en-US</dc:language>
  <cp:lastModifiedBy>ara</cp:lastModifiedBy>
  <cp:lastPrinted>2004-11-19T10:17:00Z</cp:lastPrinted>
  <dcterms:modified xsi:type="dcterms:W3CDTF">2004-11-25T06:27:00Z</dcterms:modified>
  <cp:revision>2</cp:revision>
  <dc:subject/>
  <dc:title>Kommunstyrelsens kallelse 0411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