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4 mars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Kil 1:1, verksamhetsområde i Kil, Boo – startpromem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regeringen om överklagat beslut att upphäva detaljplaner och införa områdesbestämmelser i södra Boo, del av Backeböl, område ”N” och ”P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internkontrollplan för kommunstyrelsen – process m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internkontrollplan för kommunstyrelsen – process attestrutin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föringar av investeringsmedel från bokslutet till investeringsbudgeten 2005 samt fastställande av reviderad budget för år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ar för Nacka Stadshus samt Nacka Energi AB år 20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4 för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föringar av över- och underskott från bokslutet 2004 till budget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 kontroll bokslutet 20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hol och drogförebyggande poli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S 7/2-05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S 7/2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. val av 1 ledamot i styrgruppen för demokratiutvecklingsprojektet för tiden intill utgången av 2006 efter Klas Eriksson (mp) som avsagt sig detta uppdra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. val av 1 ledamot i styrgruppen för demokratiutvecklingsprojektet för tiden intill utgången av 2006 efter Lars-Åke Sandström (v) som avsagt sig detta uppd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sprojekt Erstavik,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2671319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7 mars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8:00Z</dcterms:created>
  <dc:creator>ara</dc:creator>
  <dc:description/>
  <dc:language>en-US</dc:language>
  <cp:lastModifiedBy>ara</cp:lastModifiedBy>
  <cp:lastPrinted>2005-03-03T08:07:00Z</cp:lastPrinted>
  <dcterms:modified xsi:type="dcterms:W3CDTF">2005-03-08T08:15:00Z</dcterms:modified>
  <cp:revision>3</cp:revision>
  <dc:subject/>
  <dc:title>Kommunstyrelsens kallelse 050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