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OBS! Tisdag</w:t>
            </w:r>
            <w:r>
              <w:rPr/>
              <w:t xml:space="preserve"> den 31 maj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årsprognos 2005 för investeringar och försäljningar samt tilläggsanslag för Nackanäs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direktiv och ekonomiska ramar för investeringar åren 2006-20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s framt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 – förutsättningar för genom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- och detaljplaneavtal för del av området mellan Värmdövägen och Sickla köpkvarter, fastigheten Sicklaön 83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taljplan för del av område, fastigheterna Orminge 1:18, 1:57 m.fl., Seniorbostäder i Centrala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att anta detaljplan för del av område, fastigheterna Orminge 1:18, 1:57 m.fl., Seniorbostäder i Centrala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Eknäs 1:275, Trädgårdsvägen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1, Skogsövägen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köp av Gåsö var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förskola vid Sickla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Kummelnäs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ning av medel för ombyggnad av lokaler i Ektorps skola för en förskoleavde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ombyggnad av Neglinge gårds fritidsgård till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Sunnebo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Gustavsviks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återuppbyggnad av Långa raden i Velams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investeringsprojekt för Stensö skola, ombyggnad och upprustning samt ny ventil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igheter avseende bank- och postgirouttag m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ring av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provet – för ökad simkunnighet hos barn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Dan Svantesson (kd) från uppdraget som ledamot i styrgruppen för demokratiutvecklingsprojektet samt val av ny ledamot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Lennart Ängeby (s) från uppdraget som ledamot i kommunstyrelsens arbetsutskott samt val av ny ledamot för tiden intill utgången av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Lennart Ängeby (s) från uppdraget som ledamot i kommunstyrelsens verksamhetsutskott samt val av ny ledamot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direktiv samt ramar för 2006-2008 - tjänstemannaförsl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prognos 2005 för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prognos 2005 för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23508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3 maj 2005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36:00Z</dcterms:created>
  <dc:creator>ara</dc:creator>
  <dc:description/>
  <dc:language>en-US</dc:language>
  <cp:lastModifiedBy>ara</cp:lastModifiedBy>
  <cp:lastPrinted>2005-05-25T12:36:00Z</cp:lastPrinted>
  <dcterms:modified xsi:type="dcterms:W3CDTF">2005-05-25T10:36:00Z</dcterms:modified>
  <cp:revision>2</cp:revision>
  <dc:subject/>
  <dc:title>Kommunstyrelsens kallelse 050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