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10 okto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7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Velamsundsrummet, Granitvägen 11, plan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del av fastigheten Sicklaön 83:3 från Vägver</w:t>
              <w:softHyphen/>
              <w:t>ket med transportöverlåtelse till LjungbergGruppen AB, Doktorsvillan, Fannyudde, Gula villan – Udd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27/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effektivare nord-sydliga förbindelser i Stockholms lä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var över SOU 2005:40, Rätten till mitt språ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örstärkt minoritetssky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27/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89874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Dag-mån-år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5:00Z</dcterms:created>
  <dc:creator>Tove Löfgren</dc:creator>
  <dc:description/>
  <cp:keywords>Kommunstyrelsens kallelse 2005-10-10</cp:keywords>
  <dc:language>en-US</dc:language>
  <cp:lastModifiedBy>patzei</cp:lastModifiedBy>
  <cp:lastPrinted>2005-10-03T08:52:00Z</cp:lastPrinted>
  <dcterms:modified xsi:type="dcterms:W3CDTF">2006-09-13T13:54:00Z</dcterms:modified>
  <cp:revision>10</cp:revision>
  <dc:subject/>
  <dc:title>Kommunstyrelsens kallelse 2005-10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