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3 april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Cs w:val="24"/>
              </w:rPr>
              <w:t>Utställning av gatukostnadsutredning för Älgö respektive del av Älgövägen och Bergabovägen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krivelse"/>
            <w:bookmarkStart w:id="2" w:name="Adress"/>
            <w:bookmarkEnd w:id="1"/>
            <w:bookmarkEnd w:id="2"/>
            <w:r>
              <w:rPr/>
              <w:t>”</w:t>
            </w:r>
            <w:r>
              <w:rPr/>
              <w:t>Ett snyggare Nac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Områdesnämnderna – idrott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4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för handläggning av livsmedel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AU § 8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Ä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S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FS §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B 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och erbjudande om </w:t>
            </w:r>
          </w:p>
          <w:p>
            <w:pPr>
              <w:pStyle w:val="Normal"/>
              <w:rPr/>
            </w:pPr>
            <w:r>
              <w:rPr/>
              <w:t>friköp - fastigheten Skarpnäs 9:1,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och erbjudande om friköp - fastigheterna Erstavik 26:435 och 26:604,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Västra Eknä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Danviks stra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en Skvaltan Saluhall samt bensinstation och bilvårdsanläggning i närliggande 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objekt för ombyggnad av Neglinge Gårds fritidsgård till en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investeringsprojekt för nybyggnad av förskola intill Sickla sk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renovering/modernisering av Nacka Sim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nybyggnad av barnstuga Järla Lilltomt (Kristall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 för omdisponering av lokaler i Ektorps skola till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s inriktning avseende den interna kontrollen för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över- och underskott till totalt kapital och 2006 års 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5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kontroll årsbokslute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t reglemente för Kultur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§ 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splan för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åtgärder för att förbättra processen gällande tillgång och efterfrågan på förskole- och skolplat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§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vill ha tillstånd till kameraövervakning i bussar</w:t>
            </w:r>
          </w:p>
          <w:p>
            <w:pPr>
              <w:pStyle w:val="Normal"/>
              <w:rPr/>
            </w:pPr>
            <w:r>
              <w:rPr/>
              <w:t>Förslag till yttrande till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centerpartiet om partistö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flodvågsområdet</w:t>
            </w:r>
          </w:p>
          <w:p>
            <w:pPr>
              <w:pStyle w:val="Normal"/>
              <w:rPr/>
            </w:pPr>
            <w:r>
              <w:rPr/>
              <w:t>Motion den 31 januari 2005 av Johan Wou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ort i Thailand</w:t>
            </w:r>
          </w:p>
          <w:p>
            <w:pPr>
              <w:pStyle w:val="Normal"/>
              <w:rPr/>
            </w:pPr>
            <w:r>
              <w:rPr/>
              <w:t>Motion den 31 januari 2005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daghem för eget barn</w:t>
            </w:r>
          </w:p>
          <w:p>
            <w:pPr>
              <w:pStyle w:val="Normal"/>
              <w:rPr/>
            </w:pPr>
            <w:r>
              <w:rPr/>
              <w:t>Motion den 12 december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§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rjningsstöd för familjer med barnbidrag</w:t>
            </w:r>
          </w:p>
          <w:p>
            <w:pPr>
              <w:pStyle w:val="Normal"/>
              <w:rPr/>
            </w:pPr>
            <w:r>
              <w:rPr/>
              <w:t xml:space="preserve">Motion den 12 december 2005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N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tsutskottets paragrafer från § 77 och framåt skickas se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9083629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7 mars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cp:keywords>Kommunstyrelsens kallelse 2006-04-03</cp:keywords>
  <dc:language>en-US</dc:language>
  <cp:lastModifiedBy>Patricia Zeiloth</cp:lastModifiedBy>
  <cp:lastPrinted>2006-03-27T11:38:00Z</cp:lastPrinted>
  <dcterms:modified xsi:type="dcterms:W3CDTF">2006-08-25T12:10:00Z</dcterms:modified>
  <cp:revision>24</cp:revision>
  <dc:subject/>
  <dc:title>Kommunstyrelsens kallelse 2006-04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