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8 maj 2006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, Reviderad 4 maj, NY p. 2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kring utvecklingen i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Folkets Hus. Ombyggnad i Fisksätraskolan –investeringsbi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samverkan Ersta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vtal med Nacka Golfklubb samt förändring av föreskrifter och skötselplan för Velamsunds naturreser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tag av gatukostnadsersättningar </w:t>
            </w:r>
          </w:p>
          <w:p>
            <w:pPr>
              <w:pStyle w:val="Normal"/>
              <w:rPr/>
            </w:pPr>
            <w:r>
              <w:rPr/>
              <w:t>Detaljplaner för SV Lännersta 1A och 1B samt SV Lännersta 1A-strandpromenaden i Lännersta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avseende detaljplan för del av Sicklaön 83:32 m.fl., Kontor vid Nackarond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Sicklaön 83:32 m.fl., Kontor vid Nackarondellen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- redovisning av anb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5:7 och 15:8 -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och erbjudande om friköp för fastigheten Mensättra 28:8 – Lusthusets förskola, Källängsväge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6:19 (fd Lännboskolan ) –markanvis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essmaterial skickas separa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ch yttrande över trängselska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länsrätten i laglighetsprövning av kommunstyrelsens beslut den 6 mars 2006, §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givande av överskridande av budgetram - Älta konstgr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igheter avseende bank- och plusgirouttag, undertecknande av mervärdesskattedeklaration m.m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medborgarförslag</w:t>
            </w:r>
          </w:p>
          <w:p>
            <w:pPr>
              <w:pStyle w:val="Normal"/>
              <w:rPr/>
            </w:pPr>
            <w:r>
              <w:rPr/>
              <w:t>Motion den 18 november 2002 av Mikael Carls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/>
              <w:t>Motion den 30 maj 2005 av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 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komplettering av renhållningstaxan med ny slamtömningstax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5300136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maj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cp:keywords>Kommunstyrelsens kallelse 2006-05-08</cp:keywords>
  <dc:language>en-US</dc:language>
  <cp:lastModifiedBy>Patricia Zeiloth</cp:lastModifiedBy>
  <cp:lastPrinted>2006-05-04T14:16:00Z</cp:lastPrinted>
  <dcterms:modified xsi:type="dcterms:W3CDTF">2006-08-23T11:54:00Z</dcterms:modified>
  <cp:revision>17</cp:revision>
  <dc:subject/>
  <dc:title>Kommunstyrelsens kallelse 2006-05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