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18 september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8.00 i sammanträdesrummet.</w:t>
            </w:r>
          </w:p>
          <w:p>
            <w:pPr>
              <w:pStyle w:val="Heading3"/>
              <w:rPr/>
            </w:pPr>
            <w:r>
              <w:rPr/>
              <w:t xml:space="preserve">S-gruppen kl. 17.30 i Adalar plan -1, (v) och (mp) kl. 18.15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arina Mann informerar om sin process sociala tjän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etaljplan för Älgö, beslut om tillstyrkan inför 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§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ande av principer för uttag av gatukostnadsersättning inom område för detaljplan för Älg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ör detaljplaner</w:t>
            </w:r>
          </w:p>
          <w:p>
            <w:pPr>
              <w:pStyle w:val="Normal"/>
              <w:rPr/>
            </w:pPr>
            <w:r>
              <w:rPr/>
              <w:t>Kvarnholmen - Hästholmssundet – östra Gäddvik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336:17 och 336: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tetsprövning av Nacka översiktsplan 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S § 7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Ä § 4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FS § 7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§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åtelse av program- och detaljplaneavtal för Skarpnäs 2:3 m fl, Telegrafberg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rrträsk naturreserv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remitterad KF 7/3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om överklagande gatukostnadsutredning sydvästra Lännersta 1A och 1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g ny Skurubro 6 juni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om ändring i den lokala ordningsstadgan för Velamsundsområdet – skottlossningstillstå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§ 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KF 12/3-01 samt AU 3/6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datering av kommunens Lönepoli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d AU 30/5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ering av Nacka kommuns Internationella Policy – det internationella arbetet i N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verksamheten i din kommun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örighet avseende plusgirouttag, undertecknande av mervärdesskattedeklaration m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or för att utöva insyn och följa verksamheten på Boo Folkets hus relaterad till kommunal bor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adsbokslut ju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lingsplan för förskole- och grundskoleplatser 2006-20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srapport - PM nr 7/2005 registeranalys av lö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rmdöbanan </w:t>
            </w:r>
          </w:p>
          <w:p>
            <w:pPr>
              <w:pStyle w:val="Normal"/>
              <w:rPr/>
            </w:pPr>
            <w:r>
              <w:rPr/>
              <w:t>Motion den 31 januari 2005 av Bo Ericson 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gg spår </w:t>
            </w:r>
          </w:p>
          <w:p>
            <w:pPr>
              <w:pStyle w:val="Normal"/>
              <w:rPr/>
            </w:pPr>
            <w:r>
              <w:rPr/>
              <w:t>Motion den 31 januari 2005 av Rolf Wasteson m.fl.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hall vid Sicklavallen</w:t>
            </w:r>
          </w:p>
          <w:p>
            <w:pPr>
              <w:pStyle w:val="Normal"/>
              <w:rPr/>
            </w:pPr>
            <w:r>
              <w:rPr/>
              <w:t>Motion den 30 januari 2006 av Sune Åsvik och Kaj Nyman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S § 5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N §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8407518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1 september 2006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56:00Z</dcterms:created>
  <dc:creator>Tove Löfgren</dc:creator>
  <dc:description/>
  <dc:language>en-US</dc:language>
  <cp:lastModifiedBy>Tove Löfgren</cp:lastModifiedBy>
  <cp:lastPrinted>2006-09-08T16:54:00Z</cp:lastPrinted>
  <dcterms:modified xsi:type="dcterms:W3CDTF">2006-09-08T15:08:00Z</dcterms:modified>
  <cp:revision>8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