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8 januari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 xml:space="preserve">Kl. 14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3.00 i sammanträdesrummet.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(s) kl. 12.30 i Greenwich plan -1, (v) kl. 13.30</w:t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  <w:t xml:space="preserve">FÖREDRAGNINGSLISTA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gång av kommunstyrelsens ansvarsområde och arbetsfor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Exploateringsavtal för Sicklaön 140:6 m.fl. Ekudde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kudden, Sicklaön 140:6 m.f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program för Telegrafberget, Skarpnäs 2:3 med fl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tällning av gatukostnadsutredning för Lilla Björknäs, etap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klagande av gatukostnadsutredning Sydvästra Lännersta 1A+1B och Strandpromena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"Östlig förbindelse - förstudie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Kommunikationspol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som Ekokommun</w:t>
            </w:r>
          </w:p>
          <w:p>
            <w:pPr>
              <w:pStyle w:val="Normal"/>
              <w:rPr/>
            </w:pPr>
            <w:r>
              <w:rPr/>
              <w:t>Motion den 10 oktober 2005 av Kerstin Nöre Söderbaum och Elisabeth Karlsson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 på revisionsskrivelse PM nr 3/2006 – Återrapportering av kommunfullmäktiges 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eluppföljning av den kommunalekonomiska utjämningen (SOU 2006:84) - remissvar till Finansdepartement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ommunstyrelsen internbudget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6 ledamöter och 6 ersättare till kommunstyrelsens arbetsutskott för perioden 2007-2010, samt val av ordförande, 1:e vice och 2:e vice ordför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6 ledamöter och 6 ersättare till kommunstyrelsens verksamhetsutskott för perioden 2007-2010, samt val av ordförande, 1:e vice och 2:e vice ordfö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tre förtroendevalda till vart och ett av de lokala Brottsförebyggande råden samt bland dessa utse ordförande, förste vice ordförande och andre vice ordförande för perioden 2007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tre ledamöter till Handikapprådet för perioden 2007-2010 samt bland dessa utse ordförande, förste vice ordförande och andre vice ordför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tre ledamöter till Pensionärsrådet för perioden 2007-2010 samt bland dessa utse ordförande, förste vice ordförande och andre vice ordföra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ledamöter till Beredningen för hållbar utveckling för perioden 2007-2010, en från varje parti representerat i kommunfullmäktige vilket inte genom representation i berört nämndpresidium redan finns med i beredningen (c, mp, nl och v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9 ledamöter till Kompetens- och integrationsberedningen för perioden 2007-2010 samt val av ordförande, 1:e och 2:e vice ordfö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enligt vallis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 tillkommande 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4728446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9 december 200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23:00Z</dcterms:created>
  <dc:creator>Tove Löfgren</dc:creator>
  <dc:description/>
  <dc:language>en-US</dc:language>
  <cp:lastModifiedBy>Tove Löfgren</cp:lastModifiedBy>
  <cp:lastPrinted>2006-12-29T09:13:00Z</cp:lastPrinted>
  <dcterms:modified xsi:type="dcterms:W3CDTF">2006-12-29T08:21:00Z</dcterms:modified>
  <cp:revision>20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