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4 jun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</w:t>
      </w:r>
      <w:r>
        <w:rPr>
          <w:b/>
          <w:sz w:val="28"/>
          <w:szCs w:val="28"/>
        </w:rPr>
        <w:t>reviderad 4 juni, NY punkt 25-27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tydundersöknin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styrmod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Helena 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Telegrafberget, Skarpnäs 2:3 m.fl.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N §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 och detaljplaneavtal för del av Tollare 1:16 m.fl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fyra detaljplaner för del av Tollare 1:16 m fl. fastigheter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N §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t Sicklaön 70:23 m.fl. (Ekdun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.fl. (Ekdungen),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§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åtgärdsprogram för trafiksäkerheten i korsningen Ältavägen - Oxelvägen - Ältaberg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Ä §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rna Björknäs 1:56 och 1:179, Kvarnväge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lt avstående från den kommunala förköpsrätten enligt förköpslagen för fastigheter som är taxerade enligt typkod 200-299 vid fastighetstaxering, småhusen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totalt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direktiv samt ramar för 2008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programpengar för programinriktade individuella program höstterminen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kommunförsäkring 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till Länsstyrelsen om medel för Det alkohol- och drogförebyggande projekt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från Saltsjöbadens IF om medel för projektet ”Ett mjukare Fisksätra – att stärka det sociala kapitale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delning av investeringsstöd idrott och fritid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säkerhetsarbete i Nacka kommun</w:t>
            </w:r>
          </w:p>
          <w:p>
            <w:pPr>
              <w:pStyle w:val="Normal"/>
              <w:rPr/>
            </w:pPr>
            <w:r>
              <w:rPr/>
              <w:t>Motion den 24 april 2006 av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om avveckling av tomträtter för små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till KS 7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eslutsattestanter år 2007,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466355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8 maj 20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3:00Z</dcterms:created>
  <dc:creator>Tove Löfgren</dc:creator>
  <dc:description/>
  <cp:keywords/>
  <dc:language>en-US</dc:language>
  <cp:lastModifiedBy>Nacka kommun</cp:lastModifiedBy>
  <cp:lastPrinted>2007-06-04T13:15:00Z</cp:lastPrinted>
  <dcterms:modified xsi:type="dcterms:W3CDTF">2007-06-04T11:29:00Z</dcterms:modified>
  <cp:revision>9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