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 den 14 januari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ÖREDRAGNINGSLISTA – </w:t>
      </w:r>
      <w:r>
        <w:rPr>
          <w:b/>
        </w:rPr>
        <w:t xml:space="preserve">REVIDERAD 080107, NYA PUNKTER 15-18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/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vä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del av Kummelnä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bild av Fisksätraområdets fysiska planeringsinriktning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rojektbeskriv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kogsö 2:32, Skogsövägen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icklaön 73:118 – Skurustugan, Värmdövägen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08 för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för år 2008 för produktionsverksamhete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U §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budget 2008 för produktionsverksamhete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U §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konförtur till skola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otion den 29 januari 2007 av Jonas Skiöld och Ingela Birgersson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40 UBN § 9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grupper i förskola och fritidshe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28 maj 2007 av Gunnel Nyman Gräff och Ola Karl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41 UBN § 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Martin Sebesta (m) från uppdraget som ledamot i Kompetens- och integrationsberednin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förandeavtal för fastigheten Sicklaön 83:22 m.fl. Sickla Köpkvarter och del av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§ 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astigheten Sicklaön 83:22 m.fl. </w:t>
            </w:r>
          </w:p>
          <w:p>
            <w:pPr>
              <w:pStyle w:val="Normal"/>
              <w:rPr/>
            </w:pPr>
            <w:r>
              <w:rPr/>
              <w:t>Sickla Köpkvarter och del av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§ 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iktsförklaring Nacka kommun och Vägverket avseende Skurub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ternbudget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7196603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1-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1:00Z</dcterms:created>
  <dc:creator>Tove Löfgren</dc:creator>
  <dc:description/>
  <dc:language>en-US</dc:language>
  <cp:lastModifiedBy>Nacka kommun</cp:lastModifiedBy>
  <cp:lastPrinted>2008-01-21T09:24:00Z</cp:lastPrinted>
  <dcterms:modified xsi:type="dcterms:W3CDTF">2008-01-21T08:24:00Z</dcterms:modified>
  <cp:revision>24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