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 nov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 xml:space="preserve">(NL), (C) och (MP) kl. 14.00 i Espoo plan -1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l av Tollare, fastigheten Tollare 1:17 m fl, Mellanbergsvägen (1b), Boo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Beslut om 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26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, fastigheten Tollare 1:17 m fl, Mellanbergsvägen (1b),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t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8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26/8-08, § 2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10/12-08, § 37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låtelse av Exploateringsavtal för projektet Ekdungen </w:t>
            </w: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07/79</w:t>
            </w:r>
            <w:r>
              <w:rPr>
                <w:color w:val="FF00FF"/>
              </w:rPr>
              <w:t xml:space="preserve"> </w:t>
            </w: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miljödom för vattenverksamhet, Karbosjön, detaljplan Vikingshill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60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yggnadspromemoria Båthöjdens äldreboende, fastigheten Erstavik 26: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4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Södra Hedvigslund, projekt 9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78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utvecklingsplan för stockholmsregionen (RUFS 2010) – utställningsförsl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622-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-underlag för fortsatt planering</w:t>
            </w:r>
            <w:r>
              <w:rPr>
                <w:i/>
              </w:rPr>
              <w:t xml:space="preserve"> </w:t>
            </w:r>
            <w:r>
              <w:rPr/>
              <w:t>och utveck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24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2/4-09 § 1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/5, 9/6, 1/9, 6/10-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ggor vid Vårgärdssjön,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ovis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september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redovisning 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2 år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sordningen för Södertörns brandförsvarsförb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N15/9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7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ing av Social- och äldrenämndens reg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11-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&amp;Budget 2010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rmalte efter beh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handling av motion den maj 2009 av Mattias Qvarsell, Karl-Axel Johansson och Gunnel Nyman Gräff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78-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9/5-09, § 1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22/9-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ksdalsberget, underhåll av gångstråk, parker 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7 december 2008 av Christina Ståldal m fl (NL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85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15/9-09 § 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parkeringar i Nack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av Ingmar Sahlgren (C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9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15/9-09 § 9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naturreservat för Svärds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0 april 2009 av Christina Ståldal m fl (NL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85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3/9-09 § 26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avgifter fr o m 2010 för Nacka Energi AB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i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talsmall läkarinsatser i särskilt boende för äldre och daglig verksamh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05-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10/8-09, § 13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va till Nacka kommun –konstverket ”Träd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45-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3/2009: Granskning av kommunens delegation av beslutanderätt samt dess uppfölj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revisor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93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 xml:space="preserve">Justering av avsiktsförklaring </w:t>
            </w:r>
            <w:bookmarkEnd w:id="0"/>
            <w:r>
              <w:rPr/>
              <w:t>för samordningsförbundet Välfärd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t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Löf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lning i valdistrikt valet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08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Löf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alnämnden 19/10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kommunstyrelsens verksamhetsutskott för tiden intill utgången av 2010 efter Majvor Nilsson (KD) som flyttat från kommu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kommunstyrelsens arbetsutskott för tiden intill utgången av 2010 efter Majvor Nilsson (KD) som flyttat från kommu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:e vice ordförande i Brottsförebygganderådet Boo för tiden intill utgången av 2010 efter Majvor Nilsson (KD) som flyttat från kommu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6890513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2 oktober 2009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5:00Z</dcterms:created>
  <dc:creator>Tove Löfgren</dc:creator>
  <dc:description/>
  <cp:keywords/>
  <dc:language>en-US</dc:language>
  <cp:lastModifiedBy>ara</cp:lastModifiedBy>
  <cp:lastPrinted>2009-10-29T06:48:00Z</cp:lastPrinted>
  <dcterms:modified xsi:type="dcterms:W3CDTF">2009-10-29T05:59:00Z</dcterms:modified>
  <cp:revision>15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