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7 februari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5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ingshillsvägen; principbeslut markavvat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72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Rösunda 40:4, Saltsjöpromenaden 38 i Saltsjöba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vbrytande av planarb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1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kostnadsutredning för Vikingshillsvä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lut om utställ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588-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ukostnadsutredning del 2 för del av Kummelnäsvägen </w:t>
            </w:r>
            <w:r>
              <w:rPr>
                <w:i/>
              </w:rPr>
              <w:t>Beslut om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27 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vägen, Blåmesvägen, Grönfinksvägen m.fl,</w:t>
            </w:r>
          </w:p>
          <w:p>
            <w:pPr>
              <w:pStyle w:val="Normal"/>
              <w:rPr/>
            </w:pPr>
            <w:r>
              <w:rPr>
                <w:i/>
              </w:rPr>
              <w:t>Beslut om antagande av principer för uttag av gatukostnadsersät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81 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område vid Tallidens 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653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värv av del av fastigheten Sicklaön 38:1, Röda villan mm på Kvarnholme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34-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 §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tecknat avtal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fastigheten Björknäs 1:712, Kocktorpsvägen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55-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styrelsens internbudget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widowControl/>
              <w:bidi w:val="0"/>
              <w:spacing w:before="120" w:after="0"/>
              <w:rPr/>
            </w:pPr>
            <w:r>
              <w:rPr/>
              <w:t>KFKS 2010/268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KS 10/1-11 § 8</w:t>
            </w:r>
          </w:p>
          <w:p>
            <w:pPr>
              <w:pStyle w:val="Normal"/>
              <w:rPr/>
            </w:pPr>
            <w:r>
              <w:rPr/>
              <w:t>AU § 1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tibokslut 2006 –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widowControl/>
              <w:bidi w:val="0"/>
              <w:spacing w:before="120" w:after="0"/>
              <w:rPr/>
            </w:pPr>
            <w:r>
              <w:rPr/>
              <w:t>KFKS 2011/24-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orgarundersökning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1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redovis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96-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gångsbestämmelser för vissa unika gymnasieprogram och programpengsbelopp för Lgy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68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2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ingsliv och politik tillsammans mot klimatförändringar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3 september 2010 av K Nöre Söderbaum, E Karlsson, C Lundberg och R von Malmborg (MP)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29-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2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sk odling och skördemarknader</w:t>
            </w:r>
          </w:p>
          <w:p>
            <w:pPr>
              <w:pStyle w:val="Normal"/>
              <w:rPr/>
            </w:pPr>
            <w:bookmarkStart w:id="0" w:name="Start"/>
            <w:bookmarkEnd w:id="0"/>
            <w:r>
              <w:rPr>
                <w:i/>
              </w:rPr>
              <w:t>Motion den 14 juni 2010 av K Nöre Söderbaum, E Karlsson och R Malmborg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24-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 § 2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Återremiss AU 38/9-10 § 25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nät i Nacka</w:t>
            </w:r>
          </w:p>
          <w:p>
            <w:pPr>
              <w:pStyle w:val="Normal"/>
              <w:rPr/>
            </w:pPr>
            <w:r>
              <w:rPr>
                <w:i/>
              </w:rPr>
              <w:t>Motion</w:t>
            </w:r>
            <w:r>
              <w:rPr/>
              <w:t xml:space="preserve"> </w:t>
            </w:r>
            <w:r>
              <w:rPr>
                <w:i/>
              </w:rPr>
              <w:t>den 5 mars 2007 av Martin Ingels (F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241-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 KS 10/1-11 § 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dl uts 3/5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2:e vice ordförande (S) till det lokala rådet Trygg &amp; Säker i Fisksätra/Saltsjöbaden för perioden 2011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30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 KS 10/1-10 § 1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ersättare i Stockholms läns luftvårdsförbunds ideella förenings årsmöten för perioden 2011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30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Bordl KS 10/1-10 § 2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revisorsersättare för Kajsa och Olle Nymans Kulturstiftelse för perioden 2011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30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Bordl KS 10/1-10 § 2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revisorsersättare för Boo Folkets Hus för perioden 2011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30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Bordl KS 10/1-10 § 2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ersättare vid bolagsstämma med Nacka Stadshus AB fr.o.m. ordinarie bolagsstämma 2011 t.o.m. ordinarie bolagsstämma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30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Bordl KS 10/1-10 § 2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ersättare vid bolagsstämma med Nacka Energi AB fr.o.m. ordinarie bolagsstämma 2011 t.o.m. ordinarie bolagsstämma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30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Bordl KS 10/1-10 § 2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ersättare vid bolagsstämma med Nysätra Fastighets AB fr.o.m. ordinarie bolagsstämma 2011 t.o.m. ordinarie bolagsstämma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30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Bordl KS 10/1-10 § 3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ersättare vid bolagsstämmor med AB Vårljus (bolag för drift av hem för vård eller boende för barn och ungdomar ”HVB-hem”) fr.o.m. bolagsstämman 2011 t.o.m. bolagsstämman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30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Bordl KS 10/1-10 § 3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ord ledamot och ersättare till styrelsen för Tyresåns vattenvårdsförbund för perioden 2011-20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30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representant till Förbundsmötet för Tyresåns vattenförbund f.o.m. Förbundsmötet 2011 t.o.m. Förbundsmötet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30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;Times New Roman" w:hAnsi="Verdana;Times New Roman" w:cs="Verdana;Times New Roman"/>
              <w:sz w:val="15"/>
            </w:rPr>
          </w:pPr>
          <w:bookmarkStart w:id="3" w:name="BesoksAdr1"/>
          <w:bookmarkEnd w:id="3"/>
          <w:r>
            <w:rPr>
              <w:rFonts w:cs="Verdana;Times New Roman" w:ascii="Verdana;Times New Roman" w:hAnsi="Verdana;Times New Roman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Times New Roman" w:hAnsi="Verdana;Times New Roman" w:cs="Verdana;Times New Roman"/>
              <w:sz w:val="15"/>
            </w:rPr>
          </w:pPr>
          <w:bookmarkStart w:id="4" w:name="Telefonvaxel"/>
          <w:bookmarkEnd w:id="4"/>
          <w:r>
            <w:rPr>
              <w:rFonts w:cs="Verdana;Times New Roman" w:ascii="Verdana;Times New Roman" w:hAnsi="Verdana;Times New Roman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;Times New Roman" w:hAnsi="Verdana;Times New Roman" w:cs="Verdana;Times New Roman"/>
              <w:sz w:val="15"/>
            </w:rPr>
          </w:pPr>
          <w:bookmarkStart w:id="5" w:name="Email"/>
          <w:bookmarkEnd w:id="5"/>
          <w:r>
            <w:rPr>
              <w:rFonts w:cs="Verdana;Times New Roman" w:ascii="Verdana;Times New Roman" w:hAnsi="Verdana;Times New Roman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;Times New Roman" w:hAnsi="Verdana;Times New Roman" w:cs="Verdana;Times New Roman"/>
              <w:b/>
              <w:b/>
              <w:sz w:val="15"/>
              <w:lang w:val="en-US" w:eastAsia="en-US"/>
            </w:rPr>
          </w:pPr>
          <w:r>
            <w:rPr>
              <w:rFonts w:cs="Verdana;Times New Roman" w:ascii="Verdana;Times New Roman" w:hAnsi="Verdana;Times New Roman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Times New Roman" w:hAnsi="Verdana;Times New Roman" w:cs="Verdana;Times New Roman"/>
              <w:sz w:val="15"/>
            </w:rPr>
          </w:pPr>
          <w:bookmarkStart w:id="8" w:name="TelefonDir"/>
          <w:bookmarkEnd w:id="8"/>
          <w:r>
            <w:rPr>
              <w:rFonts w:cs="Verdana;Times New Roman" w:ascii="Verdana;Times New Roman" w:hAnsi="Verdana;Times New Roman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;Times New Roman" w:hAnsi="Verdana;Times New Roman" w:cs="Verdana;Times New Roman"/>
              <w:b/>
              <w:b/>
              <w:sz w:val="15"/>
              <w:lang w:val="en-US" w:eastAsia="en-US"/>
            </w:rPr>
          </w:pPr>
          <w:r>
            <w:rPr>
              <w:rFonts w:cs="Verdana;Times New Roman" w:ascii="Verdana;Times New Roman" w:hAnsi="Verdana;Times New Roman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Times New Roman" w:hAnsi="Verdana;Times New Roman" w:cs="Verdana;Times New Roman"/>
              <w:sz w:val="15"/>
            </w:rPr>
          </w:pPr>
          <w:r>
            <w:rPr>
              <w:rFonts w:cs="Verdana;Times New Roman" w:ascii="Verdana;Times New Roman" w:hAnsi="Verdana;Times New Roman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Times New Roman" w:hAnsi="Verdana;Times New Roman" w:cs="Verdana;Times New Roman"/>
              <w:sz w:val="15"/>
            </w:rPr>
          </w:pPr>
          <w:r>
            <w:rPr>
              <w:rFonts w:cs="Verdana;Times New Roman" w:ascii="Verdana;Times New Roman" w:hAnsi="Verdana;Times New Roman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;Times New Roman" w:hAnsi="Verdana;Times New Roman" w:cs="Verdana;Times New Roman"/>
              <w:b/>
              <w:b/>
              <w:sz w:val="15"/>
            </w:rPr>
          </w:pPr>
          <w:r>
            <w:rPr>
              <w:rFonts w:cs="Verdana;Times New Roman" w:ascii="Verdana;Times New Roman" w:hAnsi="Verdana;Times New Roman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;Times New Roman" w:ascii="Verdana;Times New Roman" w:hAnsi="Verdana;Times New Roman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8710094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1-01-31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;Times New Roman" w:hAnsi="Verdana;Times New Roman" w:cs="Verdana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;Times New Roman" w:hAnsi="Verdana;Times New Roman" w:cs="Verdana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Times New Roman" w:hAnsi="Verdana;Times New Roman" w:cs="Verdana;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;Times New Roman" w:hAnsi="Verdana;Times New Roman" w:cs="Verdana;Times New Roman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5:00Z</dcterms:created>
  <dc:creator>Liselotte Lexén</dc:creator>
  <dc:description/>
  <cp:keywords/>
  <dc:language>en-US</dc:language>
  <cp:lastModifiedBy>Liselotte Lexén</cp:lastModifiedBy>
  <cp:lastPrinted>2011-01-27T18:55:00Z</cp:lastPrinted>
  <dcterms:modified xsi:type="dcterms:W3CDTF">2011-01-27T18:15:00Z</dcterms:modified>
  <cp:revision>13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