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trHeight w:val="80" w:hRule="atLeast"/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den 14 mars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L 15, information av Peter Haglund från regionplanekontoret om RUFS, omvärldsperspektiv, ca 45 min</w:t>
            </w:r>
          </w:p>
          <w:p>
            <w:pPr>
              <w:pStyle w:val="Heading3"/>
              <w:rPr/>
            </w:pPr>
            <w:r>
              <w:rPr/>
              <w:t>Därefter startar kommunstyrelsens sammanträd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taljplan för del av fastigheten Tollare 1:16 m.fl. (delplan 3), Tollarehöjden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36 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Tollare 1:16 m.fl. (delplan3), Tollarehöjden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49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fastigheten Bo 1:151 m.fl. delar av Bo och Lännersta, Booväen, Kaptensvägen, Kaptensstigen m.fl. (område Y och Z) i Bo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2/39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fastigheten Sicklaön 70:23 m.fl, Ekdu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79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fastigheten Skogsö 12:1 m.fl, Sune Carlsson Båtva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19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med anledning av föreslagen planändring för stadsbyggnadsprojekt nr 9168, Sickla sj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199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4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miljöprogr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278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4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 20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 om genomfört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pBdr>
                <w:left w:val="single" w:sz="4" w:space="4" w:color="000000"/>
              </w:pBdr>
              <w:spacing w:before="0" w:after="0"/>
              <w:rPr/>
            </w:pPr>
            <w:r>
              <w:rPr/>
              <w:t>KFKS 2009/346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4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llbarhetsprogram för Ältada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KFKS 1997/125-214</w:t>
            </w:r>
          </w:p>
          <w:p>
            <w:pPr>
              <w:pStyle w:val="Normal"/>
              <w:rPr/>
            </w:pPr>
            <w:r>
              <w:rPr/>
              <w:t>MSN §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4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samt erbjudande om friköp för fastigheten Tattby 7:1 - Ljuskärrsbe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9-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4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förvärv av fastigheten Björknäs 1:713, Kocktorpsvägen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35-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4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borgen för Idunskolan Nacka Värmdö Waldorfsskola, fastigheten Kil 1: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59-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4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arrendeavtal vid ridskola vid Hellasgården/ Tennto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00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4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d slamtaxa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77-4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TN 15/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4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 för öppenvårdsinsatser för personer med missbruksprobl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78-7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SÄN 14/12-10 §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</w:t>
            </w:r>
            <w:r>
              <w:rPr>
                <w:rFonts w:cs="Garamond" w:ascii="Garamond" w:hAnsi="Garamond"/>
              </w:rPr>
              <w:t xml:space="preserve"> </w:t>
            </w:r>
            <w:r>
              <w:rPr/>
              <w:t>2009/234-0</w:t>
            </w:r>
            <w:bookmarkEnd w:id="0"/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1</w:t>
            </w:r>
          </w:p>
          <w:p>
            <w:pPr>
              <w:pStyle w:val="Normal"/>
              <w:rPr/>
            </w:pPr>
            <w:r>
              <w:rPr/>
              <w:t>Handl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hus i Henriksdal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Mikael Carlsson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2-86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N §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orskontroll för fastighetsfrågor på Älg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3 december 2010 av Christina Ståldal med flera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FKS 2010/588-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5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3173575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7 mars 2011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9:00Z</dcterms:created>
  <dc:creator>Liselotte Lexén</dc:creator>
  <dc:description/>
  <cp:keywords/>
  <dc:language>en-US</dc:language>
  <cp:lastModifiedBy>Liselotte Lexén</cp:lastModifiedBy>
  <cp:lastPrinted>2011-03-03T10:33:00Z</cp:lastPrinted>
  <dcterms:modified xsi:type="dcterms:W3CDTF">2011-03-03T09:56:00Z</dcterms:modified>
  <cp:revision>18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