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2 maj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och planavtal för stadsbyggnadsprojekt Morningside Marina, Erstavik 25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02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 för del av fastigheten Tollare 1:16 m.fl. (delplan 3), Tollarehöjd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6 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28/3-11 § 1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Tollare 1:16 m.fl. (delplan3), Tollarehöjd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91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28/3-11 § 1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mm avseende del av Kvarnholmsförbindelsen (norra landanslutningen – Tre Kronors vä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59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Sicklaön 13:3 m fl: Ny förbindelse mellan Kvarnholmen och Nacka centr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Garamond" w:hAnsi="Garamond" w:cs="Garamond"/>
              </w:rPr>
            </w:pPr>
            <w:r>
              <w:rPr/>
              <w:t>KFKS 2007/12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5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xploateringsavtal mm avseende del av Kvarnholmen, Etapp 3 – Östra kvarn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53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taljplan för del av Kvarnholmen, Etapp 3 – Östra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varnområ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94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6</w:t>
            </w:r>
          </w:p>
          <w:p>
            <w:pPr>
              <w:pStyle w:val="Normal"/>
              <w:rPr/>
            </w:pPr>
            <w:r>
              <w:rPr/>
              <w:t>MSN § 7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påfartsramp till väg 222 i Björknäs,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5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7 a</w:t>
            </w:r>
          </w:p>
          <w:p>
            <w:pPr>
              <w:pStyle w:val="Normal"/>
              <w:rPr/>
            </w:pPr>
            <w:r>
              <w:rPr/>
              <w:t>MSN § 4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för Trafikplats Skrubba Lindalen väg 229, projekt 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6/611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7 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i exploateringsavtal för Kvarnholmen – Etap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-106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sk styrgrupp för översiktsplan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09/346-212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9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887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truktur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888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del av Sicklaön 38:1 och del av Sicklaön 38:2, Makaronifabriken m.m. Kvarnhol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01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Björknäs 1:713, Kocktorpsväge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35-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lagt KS 14/3-11 § 7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ndeavtal Saltsjöbadens Båt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44-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tialavtal om samägt bolag som ny huvudman för Fisksätra marincenter och upplåtelse av markområdet genom tomträ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 upplåtna med tomträtt inom småhusområdet Båthöjden,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50-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rapport Stadshus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03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strategi för folkbibliotek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51-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7</w:t>
            </w:r>
          </w:p>
          <w:p>
            <w:pPr>
              <w:pStyle w:val="Normal"/>
              <w:rPr/>
            </w:pPr>
            <w:r>
              <w:rPr/>
              <w:t>KUN § 2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mars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riktlinjer för invester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53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revisionsrapport nr 6: Granskning av intern kontroll kopplat till räkenskap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48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gitimationsnämnden och Svensk e-legitimation</w:t>
            </w:r>
          </w:p>
          <w:p>
            <w:pPr>
              <w:pStyle w:val="Normal"/>
              <w:rPr/>
            </w:pPr>
            <w:r>
              <w:rPr>
                <w:i/>
              </w:rPr>
              <w:t>Yttrand</w:t>
            </w: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rategi för minskad energianvändning i Nackas kommunala verksam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60-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at reglemente för kommunfullmäktiges reviso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54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 om Regeringens minoritetspolitiska</w:t>
            </w:r>
          </w:p>
          <w:p>
            <w:pPr>
              <w:pStyle w:val="Normal"/>
              <w:rPr/>
            </w:pPr>
            <w:r>
              <w:rPr/>
              <w:t>strate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27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- och miljöförslag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Gunnel Nyman Gräff, Pyret Due Hedlund och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30-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6</w:t>
            </w:r>
          </w:p>
          <w:p>
            <w:pPr>
              <w:pStyle w:val="Normal"/>
              <w:rPr/>
            </w:pPr>
            <w:r>
              <w:rPr/>
              <w:t>TN § 4</w:t>
            </w:r>
          </w:p>
          <w:p>
            <w:pPr>
              <w:pStyle w:val="Normal"/>
              <w:rPr/>
            </w:pPr>
            <w:r>
              <w:rPr/>
              <w:t>MSN § 1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a valfriheten för äldr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5-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7</w:t>
            </w:r>
          </w:p>
          <w:p>
            <w:pPr>
              <w:pStyle w:val="Normal"/>
              <w:rPr/>
            </w:pPr>
            <w:r>
              <w:rPr/>
              <w:t>SÄN § 2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kapslyft för personal inom äldreomsorg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8 mars 2010 av Mikael Carlsson, Christina Ståldal och Mansour Rahimi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1-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8</w:t>
            </w:r>
          </w:p>
          <w:p>
            <w:pPr>
              <w:pStyle w:val="Normal"/>
              <w:rPr/>
            </w:pPr>
            <w:r>
              <w:rPr/>
              <w:t>SÄN § 15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gårdarnas öppethålland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6-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9</w:t>
            </w:r>
          </w:p>
          <w:p>
            <w:pPr>
              <w:pStyle w:val="Normal"/>
              <w:rPr/>
            </w:pPr>
            <w:r>
              <w:rPr/>
              <w:t>FRN § 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och ungdomens hus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1 oktober 2010 av Zakia Mirza och Susanne Ekholm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89-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90</w:t>
            </w:r>
          </w:p>
          <w:p>
            <w:pPr>
              <w:pStyle w:val="Normal"/>
              <w:rPr/>
            </w:pPr>
            <w:r>
              <w:rPr/>
              <w:t>FRN § 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bana på Velamsunds gå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1 oktober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FKS 2010/488-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91</w:t>
            </w:r>
          </w:p>
          <w:p>
            <w:pPr>
              <w:pStyle w:val="Normal"/>
              <w:rPr/>
            </w:pPr>
            <w:r>
              <w:rPr/>
              <w:t>NRN § 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T-certifiering av kommunala verksamheter 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2 nov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44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9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ytering av stadsdirektö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2 november 2010 av Christina Ståldal 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43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9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ering till utskott i Mälardals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förtroendevald (S) och 2:e vice ordförande i det lokala rådet Trygg &amp; Säker i Älta efter Mohamed Ghrissi som avsagt sig sitt uppd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1198908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  <w:r>
            <w:rPr/>
            <w:t>, justerad II</w:t>
          </w:r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 april 201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9:00Z</dcterms:created>
  <dc:creator>Liselotte Lexén</dc:creator>
  <dc:description/>
  <cp:keywords/>
  <dc:language>en-US</dc:language>
  <cp:lastModifiedBy>Liselotte Lexén</cp:lastModifiedBy>
  <cp:lastPrinted>2011-04-28T09:17:00Z</cp:lastPrinted>
  <dcterms:modified xsi:type="dcterms:W3CDTF">2011-04-28T13:38:00Z</dcterms:modified>
  <cp:revision>10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