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2 august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5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Orminge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Svärdsö – naturreservat, småbåtshamn och för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216-2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3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Uddvägens upprust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bookmarkStart w:id="0" w:name="Dnr"/>
            <w:r>
              <w:rPr/>
              <w:t>KFKS 2006/</w:t>
            </w:r>
            <w:bookmarkEnd w:id="0"/>
            <w:r>
              <w:rPr/>
              <w:t>881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yggnads-PM Björnberget (området E), B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9-25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5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udden, tilläggsavtal till exploateringsavtal avseende kostnader för 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6/106-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Norra Skogs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iarienummer"/>
            <w:r>
              <w:rPr/>
              <w:t>KFKS 1998/89-251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vslut Båthöjdens äldrebo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496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avtal Stensö udde, Ä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29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5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förslag om att retroaktivt införa tak i gatukostnadsutred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123-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Norra Sku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2/418-214</w:t>
            </w:r>
          </w:p>
          <w:p>
            <w:pPr>
              <w:pStyle w:val="Normal"/>
              <w:rPr/>
            </w:pPr>
            <w:r>
              <w:rPr/>
              <w:t>MSN 7/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kostnadsutredning för Norra Sku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2005/565-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3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eprogram Norra Fisksätra, fastigheterna Erstavik 26:1 och Erstavik 26:608 m f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KFKS 2011/236 -212</w:t>
            </w:r>
          </w:p>
          <w:p>
            <w:pPr>
              <w:pStyle w:val="Header"/>
              <w:tabs>
                <w:tab w:val="center" w:pos="4536" w:leader="none"/>
                <w:tab w:val="left" w:pos="5670" w:leader="none"/>
                <w:tab w:val="right" w:pos="9072" w:leader="none"/>
              </w:tabs>
              <w:rPr/>
            </w:pPr>
            <w:r>
              <w:rPr/>
              <w:t>MSN §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isksätra marina, fastigheterna Erstavik 26:248 och 26:608 m f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37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al rörande pendelbåtstrafik ”Projekt Sjöväge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81-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siktsplan för Värmdö kommun</w:t>
            </w:r>
          </w:p>
          <w:p>
            <w:pPr>
              <w:pStyle w:val="Normal"/>
              <w:rPr/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74-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värv av Björknäs va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84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trättsupplåtelse Fisksätra marina, fastigheten Erstavik 26:6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nvisningsavtal Neglinge 2:1 båthall, fastigheten Neglinge 2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13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 samt erbjudande om friköp för fastigheten Skarpnäs 5:8 – Kummelbergets industriområ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1/204-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6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esrapport projekt HAM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form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78-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0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lutrapport av det alkohol- och drogförebyggande arbetet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142-76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KS 8/6-11 §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7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ättrad kapacitet på Värmdöle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31 januari 2011 av Christina Ståldal m fl (N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1/81-3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inningscentral i Boo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24 maj 2010 av Rolf Wasteson och Hediye Güsel (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74-45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4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tlig utsmyckning i Bo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6-3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5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ov av trottoarer i Saltsjöbaden</w:t>
            </w:r>
          </w:p>
          <w:p>
            <w:pPr>
              <w:pStyle w:val="Normal"/>
              <w:rPr/>
            </w:pPr>
            <w:r>
              <w:rPr>
                <w:i/>
              </w:rPr>
              <w:t>Motion den 13 december 2010 av Zakia Mirza 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587-31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6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lyst skidspår i Velamsu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4 juni 2010 av Johan Wouters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321-82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§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7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ject"/>
            <w:r>
              <w:rPr/>
              <w:t>Läxhj</w:t>
            </w:r>
            <w:bookmarkEnd w:id="2"/>
            <w:r>
              <w:rPr/>
              <w:t>älp på fritids</w:t>
            </w:r>
          </w:p>
          <w:p>
            <w:pPr>
              <w:pStyle w:val="Normal"/>
              <w:rPr/>
            </w:pPr>
            <w:bookmarkStart w:id="3" w:name="Text"/>
            <w:bookmarkEnd w:id="3"/>
            <w:r>
              <w:rPr>
                <w:i/>
              </w:rPr>
              <w:t>Motion den1</w:t>
            </w:r>
            <w:bookmarkStart w:id="4" w:name="DateMotion"/>
            <w:r>
              <w:rPr>
                <w:i/>
              </w:rPr>
              <w:t>0 oktober 2010 av Zakia Mirza och Ola Karlsson (S)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490-7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48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nde av gondolbana mellan Orminge och Stockhol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13 september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423-53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§ 17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71569522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5" w:name="Skrivslag"/>
          <w:bookmarkEnd w:id="5"/>
          <w:r>
            <w:rPr/>
            <w:t>Kallelse</w:t>
          </w:r>
          <w:bookmarkStart w:id="6" w:name="Datum"/>
          <w:bookmarkEnd w:id="6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5 augusti 2011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kallelse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5:00Z</dcterms:created>
  <dc:creator>Liselotte Lexén</dc:creator>
  <dc:description/>
  <cp:keywords/>
  <dc:language>en-US</dc:language>
  <cp:lastModifiedBy>lipi</cp:lastModifiedBy>
  <cp:lastPrinted>2011-08-10T13:40:00Z</cp:lastPrinted>
  <dcterms:modified xsi:type="dcterms:W3CDTF">2011-08-10T15:26:00Z</dcterms:modified>
  <cp:revision>9</cp:revision>
  <dc:subject/>
  <dc:title>Kommunstyrelsen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