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redagen den 28 oktober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lena Meier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08.00-09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Hasseludden Kl. 08.00-09.00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59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2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0/268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4/10 § 22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ar av investerin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4/10 § 22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eslut T2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4/10 § 2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beslut T2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9-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4/10 § 23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agande av långfristiga l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90-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&amp; Budget 20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51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4/10 § 2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nadsbokslut september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Karl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med anledning av överklagande av detaljplanen för Bo 1:51 m.fl. delar av Boo och Lännersta, Boovägen, Kaptensvägen, Kaptensstigen m.fl. (område Y och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2/391-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Berggr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vtal om etablerande och genomförande av förskollärarprogram i N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1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o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1-10-2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sz w:val="28"/>
        <w:szCs w:val="28"/>
      </w:rPr>
    </w:pPr>
    <w:r>
      <w:rPr>
        <w:rFonts w:cs="Garamond" w:ascii="Garamond" w:hAnsi="Garamond"/>
      </w:rPr>
      <w:tab/>
    </w:r>
    <w:bookmarkStart w:id="5" w:name="Department1"/>
    <w:bookmarkEnd w:id="5"/>
    <w:r>
      <w:rPr>
        <w:rFonts w:cs="Garamond" w:ascii="Garamond" w:hAnsi="Garamond"/>
        <w:b/>
        <w:sz w:val="28"/>
        <w:szCs w:val="28"/>
      </w:rPr>
      <w:t>JUSTERAD II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2:00Z</dcterms:created>
  <dc:creator>lipi</dc:creator>
  <dc:description/>
  <cp:keywords/>
  <dc:language>en-US</dc:language>
  <cp:lastModifiedBy>lipi</cp:lastModifiedBy>
  <cp:lastPrinted>2011-10-27T14:01:00Z</cp:lastPrinted>
  <dcterms:modified xsi:type="dcterms:W3CDTF">2011-10-27T13:02:00Z</dcterms:modified>
  <cp:revision>8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