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2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M, FP, C och KD i Orminge kl. 8.30 - 9.0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8.30 –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oriterade investeringsbeslut fastighet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81-0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6/12 §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1-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8:00Z</dcterms:created>
  <dc:creator>lipi</dc:creator>
  <dc:description/>
  <dc:language>en-US</dc:language>
  <cp:lastModifiedBy>lipi</cp:lastModifiedBy>
  <cp:lastPrinted>2011-12-02T08:58:00Z</cp:lastPrinted>
  <dcterms:modified xsi:type="dcterms:W3CDTF">2011-12-07T09:58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