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sdagen den 24 januari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, FP, C och KD Orminge Kl. 08.00 – 09.0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, V och MP Kummelberget Kl. 08.00 – 09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ä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rnbudget 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Nyströ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veckling utan gränser – översyn av ”övriga stödprocesser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612-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Dahlstedt, M Annergård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</w:t>
    </w:r>
    <w:bookmarkEnd w:id="4"/>
    <w:r>
      <w:rPr>
        <w:rFonts w:cs="Garamond" w:ascii="Garamond" w:hAnsi="Garamond"/>
      </w:rPr>
      <w:t>1-01-17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27:00Z</dcterms:created>
  <dc:creator>lipi</dc:creator>
  <dc:description/>
  <cp:keywords/>
  <dc:language>en-US</dc:language>
  <cp:lastModifiedBy>lipi</cp:lastModifiedBy>
  <cp:lastPrinted>2012-01-16T10:29:00Z</cp:lastPrinted>
  <dcterms:modified xsi:type="dcterms:W3CDTF">2012-01-16T15:20:00Z</dcterms:modified>
  <cp:revision>8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