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9 mars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15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selotte Lexé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uppmöt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, FP, C och KD Orminge Kl. 14.00 – 15.0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uppmöt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, V och MP Kummelberget Kl. 14.00 – 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nan sammanträdet formellt startar hålls en information av brandchefen Lars-Göran Uddholm från Södertörns Brandförsvarsförbund, ca 30 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8-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ationsbeslu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9-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iteringsunderlag för uttag av gatukostnader i område D, Lövberg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04/601-2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behandlat i arbetsutskottet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Handlingar senare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borgarförslag om sänkning av gatukostnader i område D, Lövberga, m.fl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454-3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 KS 9/1-10 § 4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aljplaneprogram för Sydöstra Boo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ntag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9/271-2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SN § 33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Återremiss AU § 2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29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aljplan för Älta 14:11, Stensö udde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ntag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0/232 2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SN § 3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30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stighetsplan för Älta 14:11, Stensö udd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Antag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61-217 MSN § 8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j behandlat i arbetsutskottet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Detaljplan för påfartsramp till väg 222 i Björknäs </w:t>
            </w:r>
            <w:r>
              <w:rPr>
                <w:i/>
                <w:szCs w:val="24"/>
              </w:rPr>
              <w:t>Yttrande med anledning av överklagand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9/55-2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3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pphandling av Kvarnholmsförbindelsen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ntagande av leverantö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j behandlat i arbetsutskottet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ka Pir AB, tillägg konsortialavt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7/2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32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sksätra Pir</w:t>
            </w:r>
            <w:bookmarkStart w:id="0" w:name="Subject"/>
            <w:r>
              <w:rPr>
                <w:szCs w:val="24"/>
              </w:rPr>
              <w:t>,</w:t>
            </w:r>
            <w:r>
              <w:rPr/>
              <w:t xml:space="preserve"> Investering</w:t>
            </w:r>
            <w:bookmarkEnd w:id="0"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0/178-8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33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sksätra marincenter investeringar 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63-0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34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Utbyggnad av överföringsledningar för va- anslutning detaljplaneområdet Björnberg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95-34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N § 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35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 Ladan, tomträtts- och exploateringsavt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KFKS 2005/8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 i AU 29/3-11 § 72 men ej behandlat i KS 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rsäljning av avstyckade fastigheter från Älta 10:1 inom detaljplan för Ältabergs verksamhetsområde, DP 48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FKS 2011/518-2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36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pplåtelse av framtida tomträtt från fastigheten Älta 10:1 inom detaljplan för Ältabergs verksamhetsområde, DP 480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85-2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37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rslag till trafikstrategi för Stockholm stad, Framkomlighetsstrategi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Yttrande över remis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71-5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38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ssterminal Slussen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Yttrande under utställn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21-2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39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ikverkets kapacitetsuppdrag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Yttr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28-5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40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följning av strategi för minskad energianvändning i Nackas kommunala verksamhet 2011 samt förslag till ny strateg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0/460-4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42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ering av riktlinjer för investeringa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143-0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j behandlat i arbetsutskottet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vesteringssammanställning Tekniska nämnd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KS 2010/268-04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N § 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j behandlat i arbetsutskott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vesteringssammanställning Fritidsnämnd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0/268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j behandlat i arbetsutskottet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Investeringsbeslut och sammanställning fastighetsprocess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0/268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j behandlat i arbetsutskottet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vesteringsbeslut kommunstyrelsen övrigt och samlad investeringssammanställning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0/268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j behandlat i arbetsutskottet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elrapport </w:t>
            </w:r>
            <w:r>
              <w:rPr/>
              <w:t>förutsättningar omfördelning för ökade anslag för fastighetsunderhål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51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drag från KS 24/1-12, § 3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j behandlat i arbetsutskottet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Årsredovisning Nacka kommun 20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0/268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57, VU § 13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Årsredovisningar för Nacka Stadshus AB, Nacka Energi AB, Nacka Energi Försäljnings AB och Nysätra Fastighets AB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0/268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j behandlat i arbetsutskottet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Reglemente för mål- och resultatstyrning (upphörande av reglemente för väsentlighets- och riskanalys och internkontrol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00-0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5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rslaget reviderat efter arbetsutskottet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för arbetet med strategiska mål och budgetramar 2013-20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156-0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j behandlat i arbetsutskottet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srapport nr 4/2011- Granskning av kommunens beställarkompetens vid upphandling samt uppföljning av externa utföra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294-007</w:t>
            </w:r>
          </w:p>
          <w:p>
            <w:pPr>
              <w:pStyle w:val="Normal"/>
              <w:rPr/>
            </w:pPr>
            <w:r>
              <w:rPr/>
              <w:t>TN § 29</w:t>
            </w:r>
          </w:p>
          <w:p>
            <w:pPr>
              <w:pStyle w:val="Normal"/>
              <w:rPr/>
            </w:pPr>
            <w:r>
              <w:rPr/>
              <w:t>SÄN § 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43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visionsrapport nr 5/2011 - Granskning av IT-säkerhet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Yttr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94-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44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nskning internrevisionen – kommunens dubbla roll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50-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45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följning granskning av inköpsprocess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50-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46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drag till den sociala verksamheten Käll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8/477-1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5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mäntillgängliga anläggningar på enskild m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245-311</w:t>
            </w:r>
          </w:p>
          <w:p>
            <w:pPr>
              <w:pStyle w:val="Normal"/>
              <w:rPr/>
            </w:pPr>
            <w:r>
              <w:rPr/>
              <w:t>TN § 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S 9/1-12 § 16, 13/2-12 § 54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varet för gemensamhetsanläggningar i Nac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8 mars 2010 av Stefan Saläng m.fl. (FP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166-2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S 9/1-10 § 17, 13/2-12 § 55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rklek i Braxenparken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tion den 20 juni 2011 av Zakia Mirza och Gunnel Nyman Gräff (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305-819 FRN §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53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som ledamot (S) i kommunstyrelsens arbetsutskott samt val av ny ledamot för tiden intill utgången av 2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268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som ledamot (S) i kommunstyrelsens verksamhetsutskott samt val av ny ledamot för tiden intill utgången av 2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268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TempPage"/>
      <w:bookmarkStart w:id="2" w:name="Start"/>
      <w:bookmarkStart w:id="3" w:name="_TempPage"/>
      <w:bookmarkStart w:id="4" w:name="Start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PostalAddr"/>
          <w:r>
            <w:rPr>
              <w:caps/>
              <w:sz w:val="9"/>
              <w:szCs w:val="9"/>
            </w:rPr>
            <w:t>Postadress</w:t>
          </w:r>
          <w:bookmarkEnd w:id="7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VisitAddr"/>
          <w:r>
            <w:rPr>
              <w:caps/>
              <w:sz w:val="9"/>
              <w:szCs w:val="9"/>
            </w:rPr>
            <w:t>Besöksadress</w:t>
          </w:r>
          <w:bookmarkEnd w:id="8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Phone"/>
          <w:r>
            <w:rPr>
              <w:caps/>
              <w:sz w:val="9"/>
              <w:szCs w:val="9"/>
            </w:rPr>
            <w:t>Telefon</w:t>
          </w:r>
          <w:bookmarkEnd w:id="9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Email"/>
          <w:r>
            <w:rPr>
              <w:caps/>
              <w:sz w:val="9"/>
              <w:szCs w:val="9"/>
            </w:rPr>
            <w:t>E-post</w:t>
          </w:r>
          <w:bookmarkEnd w:id="10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1" w:name="LOrgNo"/>
          <w:r>
            <w:rPr>
              <w:caps/>
              <w:sz w:val="9"/>
              <w:szCs w:val="9"/>
            </w:rPr>
            <w:t>Org.nummer</w:t>
          </w:r>
          <w:bookmarkEnd w:id="11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2" w:name="LCountryPrefix"/>
          <w:r>
            <w:rPr>
              <w:szCs w:val="14"/>
            </w:rPr>
            <w:t>,</w:t>
          </w:r>
          <w:bookmarkEnd w:id="12"/>
          <w:r>
            <w:rPr>
              <w:szCs w:val="14"/>
            </w:rPr>
            <w:t xml:space="preserve"> 131 81 Nacka</w:t>
          </w:r>
          <w:bookmarkStart w:id="13" w:name="Country"/>
          <w:bookmarkEnd w:id="13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PhoneMain"/>
          <w:r>
            <w:rPr>
              <w:szCs w:val="14"/>
            </w:rPr>
            <w:t>08-718 80 00</w:t>
          </w:r>
          <w:bookmarkEnd w:id="14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5" w:name="OrgNo"/>
          <w:r>
            <w:rPr>
              <w:szCs w:val="14"/>
            </w:rPr>
            <w:t>212000-0167</w:t>
          </w:r>
          <w:bookmarkEnd w:id="15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5" w:name="Date"/>
    <w:r>
      <w:rPr>
        <w:rFonts w:cs="Garamond" w:ascii="Garamond" w:hAnsi="Garamond"/>
      </w:rPr>
      <w:t>Utskicksdatum 201</w:t>
    </w:r>
    <w:bookmarkEnd w:id="5"/>
    <w:r>
      <w:rPr>
        <w:rFonts w:cs="Garamond" w:ascii="Garamond" w:hAnsi="Garamond"/>
      </w:rPr>
      <w:t>2-03-16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r>
      <w:rPr>
        <w:rFonts w:cs="Garamond" w:ascii="Garamond" w:hAnsi="Garamond"/>
        <w:b/>
      </w:rPr>
      <w:t>JUSTERAD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Normal"/>
      <w:rPr/>
    </w:pPr>
    <w:r>
      <w:rPr/>
      <w:tab/>
      <w:tab/>
      <w:tab/>
      <w:tab/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6" w:name="Department1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08:00Z</dcterms:created>
  <dc:creator>lipi</dc:creator>
  <dc:description/>
  <cp:keywords/>
  <dc:language>en-US</dc:language>
  <cp:lastModifiedBy>lipi</cp:lastModifiedBy>
  <cp:lastPrinted>2012-03-12T08:50:00Z</cp:lastPrinted>
  <dcterms:modified xsi:type="dcterms:W3CDTF">2012-03-15T18:03:00Z</dcterms:modified>
  <cp:revision>43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