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</w:rPr>
              <w:t>Onsdagen</w:t>
            </w:r>
            <w:r>
              <w:rPr>
                <w:rFonts w:cs="Gill Sans MT" w:ascii="Gill Sans MT" w:hAnsi="Gill Sans MT"/>
              </w:rPr>
              <w:t xml:space="preserve"> den 13 juni 201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15.0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, sammanträdesrummet Orminge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rik Langby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iselotte Lexé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olitisk berednin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, FP, C och KD Orminge Kl. 14.00-15.00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ruppmöt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, V och MP Kummelberget Kl. 14.00-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19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 av justeringsm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ninga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18-0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145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legationsbeslu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18-0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46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rt-PM för program för detaljplan för fastigheterna Kil 1:1 och Västra Ekedal 1:2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</w:t>
            </w:r>
            <w:r>
              <w:rPr>
                <w:i/>
                <w:szCs w:val="24"/>
              </w:rPr>
              <w:t>ntaga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219-21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50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rt-PM och planavtal för stadsbyggnadsprojekt Kontor Uddvägen, fastigheten Sicklaön 346: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Antaga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148-21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SN § 16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51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inciper för gatukostnadsersättning för Vikingshillsvägen i Boo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ntaga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8/588-25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52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taljplan för Vikinghillsvägen i Boo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ntaga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08/160-2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53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gdoms- och studentbo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213-2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S § 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över överklagandena avseende naturreservat Skuruparken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537-26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edelbar juster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63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Handlingsplan Kreativa Stockholm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Yttra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311-14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N § 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54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ställande av ingående totalt kapital för intäktsfinansierade verksamheter år 2011 och 2012 (”överföringsärendet”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268-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Återremiss KS 23/4-12§ 125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tagande av nya lå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328-0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49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redovisning projektet Meri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09/9-0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48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tlig redovisning inför slutrapport av stadshusprojekt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 Dahlstedt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föring av ansvaret för försörjningsstöd från social- och äldrenämnden till arbets- och företagsnämnd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Ändring av reglement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57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styrelsens instruktion och delegationsordning som styrdokume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230-0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59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Framskjutet införande av utvecklat kundvalssystem för karriärvägledn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331-219</w:t>
            </w:r>
          </w:p>
          <w:p>
            <w:pPr>
              <w:pStyle w:val="Normal"/>
              <w:rPr/>
            </w:pPr>
            <w:r>
              <w:rPr/>
              <w:t xml:space="preserve">UBN § 3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60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bookmarkStart w:id="0" w:name="Subject"/>
            <w:r>
              <w:rPr>
                <w:szCs w:val="24"/>
              </w:rPr>
              <w:t>Minskad elförbrukning i Nacka</w:t>
            </w:r>
            <w:bookmarkEnd w:id="0"/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otion den 7 mars 2011 av Sidney Holm (MP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Dnr"/>
            <w:r>
              <w:rPr/>
              <w:t>KFKS 2011/129-379</w:t>
            </w:r>
            <w:bookmarkEnd w:id="1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oritetsåterre-miss KF 30/1-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61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stansundervisning och användning av fria ytor i skolsalar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otion den 8 mars 2010 av Ingmar Sahlgren (C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160-29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U § 41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entledigande från och med den 13 augusti 2012 från uppdrag som 2:e vice ordförande och ledamot i kommunstyrelsens arbetsutskott från Hans-Åke Donnersvärd (S) samt val av ny ledamot och 2:e vice ordförande för tiden intill utgången av 20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530-1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entledigande från och med den 13 augusti 2012 från uppdrag som 2:e vice ordförande och ledamot i kommunstyrelsens verksamhetsutskott från Hans-Åke Donnersvärd (S) samt val av ny ledamot och 2:e vice ordförande för tiden intill utgången av 20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530-1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 och budget 2013-2015, ramärend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FKS 2012/156-0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ell resurs för Kajsa och Olle Nymans kulturstiftels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FKS 20112/358-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entledigande från och med den 13 augusti 2012 från uppdrag som 2:e vice ordförande och ledamot i pensionärsrådet från Hans-Åke Donnersvärd (S) samt val av ny ledamot för tiden intill utgången av 20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entledigande från och med den 13 augusti 2012 från uppdrag som ledamot i Mälardalsrådet från Hans-Åke Donnersvärd (S) samt val av ny ledamot för tiden intill utgången av 20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entledigande från och med den 13 augusti 2012 från uppdrag som ersättare vid bolagsstämma i AB Vårljus från Hans-Åke Donnersvärd (S) samt val av ny ersättare för tiden t.o.m. 20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b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vriga fråg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TempPage"/>
      <w:bookmarkStart w:id="3" w:name="Start"/>
      <w:bookmarkStart w:id="4" w:name="_TempPage"/>
      <w:bookmarkStart w:id="5" w:name="Start"/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PostalAddr"/>
          <w:r>
            <w:rPr>
              <w:caps/>
              <w:sz w:val="9"/>
              <w:szCs w:val="9"/>
            </w:rPr>
            <w:t>Postadress</w:t>
          </w:r>
          <w:bookmarkEnd w:id="8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VisitAddr"/>
          <w:r>
            <w:rPr>
              <w:caps/>
              <w:sz w:val="9"/>
              <w:szCs w:val="9"/>
            </w:rPr>
            <w:t>Besöksadress</w:t>
          </w:r>
          <w:bookmarkEnd w:id="9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Phone"/>
          <w:r>
            <w:rPr>
              <w:caps/>
              <w:sz w:val="9"/>
              <w:szCs w:val="9"/>
            </w:rPr>
            <w:t>Telefon</w:t>
          </w:r>
          <w:bookmarkEnd w:id="10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1" w:name="LEmail"/>
          <w:r>
            <w:rPr>
              <w:caps/>
              <w:sz w:val="9"/>
              <w:szCs w:val="9"/>
            </w:rPr>
            <w:t>E-post</w:t>
          </w:r>
          <w:bookmarkEnd w:id="11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2" w:name="LOrgNo"/>
          <w:r>
            <w:rPr>
              <w:caps/>
              <w:sz w:val="9"/>
              <w:szCs w:val="9"/>
            </w:rPr>
            <w:t>Org.nummer</w:t>
          </w:r>
          <w:bookmarkEnd w:id="12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3" w:name="LCountryPrefix"/>
          <w:r>
            <w:rPr>
              <w:szCs w:val="14"/>
            </w:rPr>
            <w:t>,</w:t>
          </w:r>
          <w:bookmarkEnd w:id="13"/>
          <w:r>
            <w:rPr>
              <w:szCs w:val="14"/>
            </w:rPr>
            <w:t xml:space="preserve"> 131 81 Nacka</w:t>
          </w:r>
          <w:bookmarkStart w:id="14" w:name="Country"/>
          <w:bookmarkEnd w:id="14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5" w:name="PhoneMain"/>
          <w:r>
            <w:rPr>
              <w:szCs w:val="14"/>
            </w:rPr>
            <w:t>08-718 80 00</w:t>
          </w:r>
          <w:bookmarkEnd w:id="15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6" w:name="OrgNo"/>
          <w:r>
            <w:rPr>
              <w:szCs w:val="14"/>
            </w:rPr>
            <w:t>212000-0167</w:t>
          </w:r>
          <w:bookmarkEnd w:id="16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ind w:left="5670" w:hanging="0"/>
      <w:rPr/>
    </w:pPr>
    <w:r>
      <w:rPr>
        <w:rFonts w:cs="Garamond" w:ascii="Garamond" w:hAnsi="Garamond"/>
      </w:rPr>
      <w:tab/>
    </w:r>
    <w:bookmarkStart w:id="6" w:name="Date"/>
    <w:r>
      <w:rPr>
        <w:rFonts w:cs="Garamond" w:ascii="Garamond" w:hAnsi="Garamond"/>
      </w:rPr>
      <w:t>Utskicksdatum 2012-06-</w:t>
    </w:r>
    <w:bookmarkEnd w:id="6"/>
    <w:r>
      <w:rPr>
        <w:rFonts w:cs="Garamond" w:ascii="Garamond" w:hAnsi="Garamond"/>
      </w:rPr>
      <w:t>04</w:t>
    </w:r>
  </w:p>
  <w:p>
    <w:pPr>
      <w:pStyle w:val="Header"/>
      <w:tabs>
        <w:tab w:val="clear" w:pos="1304"/>
        <w:tab w:val="left" w:pos="5670" w:leader="none"/>
      </w:tabs>
      <w:ind w:left="5670" w:hanging="0"/>
      <w:rPr>
        <w:rFonts w:ascii="Garamond" w:hAnsi="Garamond" w:cs="Garamond"/>
        <w:b/>
        <w:b/>
      </w:rPr>
    </w:pPr>
    <w:r>
      <w:rPr>
        <w:rFonts w:cs="Garamond" w:ascii="Garamond" w:hAnsi="Garamond"/>
      </w:rPr>
      <w:tab/>
    </w:r>
    <w:r>
      <w:rPr>
        <w:rFonts w:cs="Garamond" w:ascii="Garamond" w:hAnsi="Garamond"/>
        <w:b/>
      </w:rPr>
      <w:t>JUSTERAD II 2012-06-08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7" w:name="Department1"/>
    <w:bookmarkEnd w:id="7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12:00Z</dcterms:created>
  <dc:creator>lipi</dc:creator>
  <dc:description/>
  <cp:keywords/>
  <dc:language>en-US</dc:language>
  <cp:lastModifiedBy>lipi</cp:lastModifiedBy>
  <cp:lastPrinted>2012-06-08T10:16:00Z</cp:lastPrinted>
  <dcterms:modified xsi:type="dcterms:W3CDTF">2012-06-08T09:02:00Z</dcterms:modified>
  <cp:revision>4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