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åndagen den 20 august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14.00-15.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14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Rösunda 3:1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Övergång från enkelt till normalt planförfar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7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8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kanvisningsavtal med Wallenstam Fastighets AB i projekt 9625, Oxelvägen i Äl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0/7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83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ljplan för fastigheten Älta 26:1 och del av Älta 10:1, Oxelvägen (panncentraltomte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54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SN § 166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18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byggnads-PM för område F, Solviksområdet (projekt 930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Dnr"/>
            <w:r>
              <w:rPr/>
              <w:t>KFKS 2011/</w:t>
            </w:r>
            <w:bookmarkEnd w:id="0"/>
            <w:r>
              <w:rPr/>
              <w:t>261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85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Utbyggnads-PM för gångvägsprojekt 9397, SV Lännersta-Strandpromenaden och dagvattenledning i del av projekt 9327, SV Lännersta 1A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07/729-251, 2002/22-2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8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jektavslut för Karl Gerhards väg, projekt 95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5/7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87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Förvärv av del av fastigheten Sicklaön 38:1 på Kvarnholmen för förskolebehov; kompletteringsförvärv samt justering av köpekontra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34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89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Förvärv av fastigheten Sicklaön 73:119 mfl, Gamla Landsvägen, och uppdrag att inleda detaljplanearb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08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äljning av fastigheten Lännersta 10:4,</w:t>
            </w:r>
            <w:r>
              <w:rPr/>
              <w:t xml:space="preserve"> Klostervägen/Lännersta gårds vä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2/305-2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ttjanderättsavtal och avtal för övergripande skötsel och kommunikation avseende Erstaviks fideikommis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3/459-4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7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iprojektet HAM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sortialavtal Nacka Pir AB, tillägg och förändr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-5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 i Fisksätra P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och 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och sammanställning friti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beslut och 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3</w:t>
            </w:r>
          </w:p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sammanställning kommunen total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ingående totalt kapital för intäktsfinansierade verksamheter år 2011 och 20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rdlagt KS 13/6-12 § 18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 att handla med deriv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ränta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56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BUS-överenskommelse om samverkan kring barn i behov av särskilt stö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10-6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199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enskommelse om samverkan kring vuxna med psykisk sjukdom/funktionsnedsätt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411-759</w:t>
            </w:r>
          </w:p>
          <w:p>
            <w:pPr>
              <w:pStyle w:val="Normal"/>
              <w:rPr/>
            </w:pPr>
            <w:r>
              <w:rPr/>
              <w:t>SÄN § 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fferentierat personalomkostnadspåsl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409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§ 91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U § 201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a utski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KFKS 2011/498-0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emiss AU 24/4-12, § 113, </w:t>
            </w:r>
          </w:p>
          <w:p>
            <w:pPr>
              <w:pStyle w:val="Normal"/>
              <w:rPr/>
            </w:pPr>
            <w:r>
              <w:rPr/>
              <w:t>§ 202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ordnings- och utvecklingsenhetens upp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  <w:lang w:val="sv-SE" w:eastAsia="sv-SE"/>
              </w:rPr>
            </w:pPr>
            <w:r>
              <w:rPr>
                <w:rFonts w:cs="Garamond" w:ascii="Garamond" w:hAnsi="Garamond"/>
                <w:lang w:val="sv-SE" w:eastAsia="sv-SE"/>
              </w:rPr>
              <w:t>KFKS 2012/387-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3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ättning till kommunens ombud vid bolagsstämm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FKS </w:t>
            </w:r>
            <w:r>
              <w:rPr/>
              <w:t>2012/383-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204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ullerproblem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otion den 12 december 2011 av Mattias Qvarsell (S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605-4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 § 13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06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vgiftsfri s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28 mars 2011 av Rolf Wasteson och Agneta Johansson (V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176-6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itetsåterre-miss KF 30/1-12</w:t>
            </w:r>
          </w:p>
          <w:p>
            <w:pPr>
              <w:pStyle w:val="Normal"/>
              <w:rPr/>
            </w:pPr>
            <w:r>
              <w:rPr/>
              <w:t>UBN § 4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207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8-1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SidhuvudChar">
    <w:name w:val="Sidhuvud Char"/>
    <w:qFormat/>
    <w:rPr>
      <w:rFonts w:ascii="Gill Sans MT" w:hAnsi="Gill Sans MT" w:cs="Gill Sans MT"/>
      <w:sz w:val="24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  <w:lang w:val="en-US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lipi</dc:creator>
  <dc:description/>
  <cp:keywords/>
  <dc:language>en-US</dc:language>
  <cp:lastModifiedBy>lipi</cp:lastModifiedBy>
  <cp:lastPrinted>2012-08-10T16:13:00Z</cp:lastPrinted>
  <dcterms:modified xsi:type="dcterms:W3CDTF">2012-08-13T06:32:00Z</dcterms:modified>
  <cp:revision>17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