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>
                <w:rFonts w:eastAsia="Gill Sans MT"/>
              </w:rPr>
              <w:t xml:space="preserve"> </w:t>
            </w: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17 septem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Gruppmöte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MP och V Kummelberget kl.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säre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yggnads PM 9620 Stensö ud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09/656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13:3 m.fl., ny förbindelse mellan Kvarnholmen och Nacka centrum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Komplettering till överklagande till MÖ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bookmarkStart w:id="0" w:name="Dnr"/>
            <w:r>
              <w:rPr>
                <w:rFonts w:cs="Garamond" w:ascii="Garamond" w:hAnsi="Garamond"/>
              </w:rPr>
              <w:t>KFKS 2007/12-214</w:t>
            </w:r>
            <w:bookmarkEnd w:id="0"/>
          </w:p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exjustering av gatukostnadst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65-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1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och budget 2013-2015 kommunstyrel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5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splan för förskole- och skolplatser 2013-20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381-63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U § 1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1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ategi för besöksnä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2/460-1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1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olkhälsorappor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88-4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1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kommunstyrelsens delegationsor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4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2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krati och medborgarinflytande i planprocesser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Motion den 12 mars 2012 av Christina Ståldal, Mikael Carlsson, </w:t>
            </w:r>
            <w:r>
              <w:rPr>
                <w:i/>
              </w:rPr>
              <w:t>Kerstin Barve och Johan Kjellman (N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0-2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2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</w:t>
    </w:r>
    <w:bookmarkEnd w:id="5"/>
    <w:r>
      <w:rPr>
        <w:rFonts w:cs="Garamond" w:ascii="Garamond" w:hAnsi="Garamond"/>
      </w:rPr>
      <w:t>2-09-1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SidhuvudChar">
    <w:name w:val="Sidhuvud Char"/>
    <w:basedOn w:val="Standardstycketeckensnitt"/>
    <w:qFormat/>
    <w:rPr>
      <w:rFonts w:ascii="Gill Sans MT" w:hAnsi="Gill Sans MT" w:cs="Gill Sans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0:00Z</dcterms:created>
  <dc:creator>lipi</dc:creator>
  <dc:description/>
  <cp:keywords/>
  <dc:language>en-US</dc:language>
  <cp:lastModifiedBy>lipi</cp:lastModifiedBy>
  <cp:lastPrinted>2012-09-10T12:56:00Z</cp:lastPrinted>
  <dcterms:modified xsi:type="dcterms:W3CDTF">2012-09-10T11:22:00Z</dcterms:modified>
  <cp:revision>10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