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nov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2 år 2012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usterade sidor 40 och 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 av VA-tax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607-3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§ 1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3-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</w:t>
            </w:r>
            <w:r>
              <w:rPr/>
              <w:t>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positionens budgetförslag skickas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x-xx-xx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2-11-05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5:00Z</dcterms:created>
  <dc:creator>lipi</dc:creator>
  <dc:description/>
  <dc:language>en-US</dc:language>
  <cp:lastModifiedBy>lipi</cp:lastModifiedBy>
  <cp:lastPrinted>2012-11-05T10:11:00Z</cp:lastPrinted>
  <dcterms:modified xsi:type="dcterms:W3CDTF">2012-11-05T09:11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