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Nov 1999 15:3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199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8:16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199808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