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1999 16:2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1998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8:1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199811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